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scosity La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p Time: 15 min. to collect materials, etc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t up/Intro: 15-20 min. (Set out materials before class begins for faster time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me Required for Activity: 20 min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rials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 equal pieces of sponge (3 x 5 sponge can be cut into 4-6 piec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Post-It Notes for each 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eye dropper for each gro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king O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r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mall cups, one for each of the three liqu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container or tray to catch extra liqui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op wat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m soapy water for cleaning eye droppers after activit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jectiv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wil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analyze the properties of different flui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understand that the properties of a fluid can hinder the flow of that fluid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identify viscosity of fluids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ob List: (Choose jobs before starting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8"/>
        </w:rPr>
        <w:t xml:space="preserve">Dropper:  Drip each liquid onto the sponge and clean up all liquids and the dropper after completing activity. </w:t>
        <w:tab/>
        <w:tab/>
        <w:tab/>
      </w:r>
    </w:p>
    <w:p>
      <w:pPr>
        <w:pStyle w:val="Normal"/>
        <w:ind w:left="720" w:hanging="7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ponger/Counter:  Hold sponge correctly, and count each drop as it hits the sponge.</w:t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 xml:space="preserve">Timer:  Start the stopwatch when first drop is released and time until </w:t>
        <w:tab/>
        <w:tab/>
        <w:t xml:space="preserve">saturation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Recorder:  Label each Post-It and write down results from Timer and </w:t>
        <w:tab/>
        <w:t xml:space="preserve"> </w:t>
        <w:tab/>
        <w:tab/>
        <w:t xml:space="preserve">    Recorder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8"/>
        </w:rPr>
        <w:t>*Stick completed Post-It to assigned board. (Also count with dropper for a second opinion if needed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*Teacher Note:  You might want to have students alternate sponge holder and timer </w:t>
        <w:tab/>
        <w:t>because it does take a while for the sponge to become saturated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* You might want to make a simple sponge stand, such as a Dixie cup with the bottom cut out, but still hold it up over the tray to catch drips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*Stick the finished Post-It notes on the board for further discussion after </w:t>
        <w:tab/>
        <w:t>lab is finished, or to present results in a grap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*Drop at same speed for each liquid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cedur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udents are in small groups (4-5 preferabl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Each group will need the materials listed abov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Recorder:  Label each Post-It with the corresponding liquid name.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Place individually on desk/table so each name is visi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Sponger:  Put a dry sponge on each of the labeled Post-It notes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4.  Sponger:  Hold the sponge horizontally (flat) between thumb and forefinger on each side so that you’re holding each corner of the spong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(DO NOT SQUEEZE SPONGE!)  </w:t>
      </w:r>
      <w:r>
        <w:rPr>
          <w:rFonts w:cs="Arial" w:ascii="Arial" w:hAnsi="Arial"/>
          <w:sz w:val="28"/>
          <w:szCs w:val="28"/>
        </w:rPr>
        <w:t xml:space="preserve">Hold over tray. </w:t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Or - if a stand is provided, place sponge on stand and hold it over the tray so you can see when the sponge reaches the saturation point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Dropper:  Fill the eye dropper with wa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 Timer:  Start timing when dropper begins dropping in step 8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Counter and Recorder: count each drop as it hits the sponge in step 8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 xml:space="preserve">8.  Dropper:  Begin drops of water, one at a time, dropping in center of sponge, until sponge is fully saturated (when the sponge can’t hold any more liquid and drips into the tray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Timer:  Stop timing at saturation point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0.  Recorder:  Write down the time and number of drops on the Water labeled Post-It note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 Repeat steps 4-10 for each liquid, rinsing the eye dropper out with theremaining water before each test with remaining fluids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Follow Up Question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 Which substance had the higher viscosity?  How do you know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The syrup has the higher viscosi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Liquids with higher viscosity are gooier and less run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Which substance had the lower viscosity?  How do you know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Water has the lower viscosit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Liquids with low viscosity are less gooey and runni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 Why the difference?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Answers will vary.  See answers abo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</w:rPr>
      <w:tab/>
      <w:tab/>
    </w:r>
    <w:r>
      <w:rPr>
        <w:rFonts w:cs="Arial" w:ascii="Arial" w:hAnsi="Arial"/>
        <w:kern w:val="0"/>
        <w:sz w:val="16"/>
      </w:rPr>
      <w:t>SJV Rocks!!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kern w:val="0"/>
        <w:sz w:val="16"/>
      </w:rPr>
      <w:tab/>
      <w:tab/>
      <w:t>CSU Bakersfiel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kern w:val="0"/>
        <w:sz w:val="16"/>
      </w:rPr>
    </w:pPr>
    <w:r>
      <w:rPr>
        <w:rFonts w:cs="Arial" w:ascii="Arial" w:hAnsi="Arial"/>
        <w:kern w:val="0"/>
        <w:sz w:val="16"/>
      </w:rPr>
      <w:tab/>
      <w:tab/>
      <w:t>Department of Geological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5:00Z</dcterms:created>
  <dc:creator/>
  <dc:description/>
  <cp:keywords/>
  <dc:language>en-US</dc:language>
  <cp:lastModifiedBy>Kelsey Padilla</cp:lastModifiedBy>
  <dcterms:modified xsi:type="dcterms:W3CDTF">2011-06-16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