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Name _____________________            Date 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scosity La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ls: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3 equal pieces of sponge (3 x 5 sponge can be cut into 4-6 pieces)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 Post-It Notes for each group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 eye dropper for each group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ater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ooking Oil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yrup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 small cups, one for each of the three liquids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mall container or tray to catch extra liquid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top watch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arm soapy water for cleaning eye droppers after activi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b List: (Choose jobs before starting)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ropper:  Drip each liquid onto the sponge and clean up all liquids and the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</w:t>
      </w:r>
      <w:r>
        <w:rPr>
          <w:rFonts w:cs="Arial" w:ascii="Arial" w:hAnsi="Arial"/>
          <w:sz w:val="24"/>
          <w:szCs w:val="28"/>
        </w:rPr>
        <w:t xml:space="preserve">dropper after completing activity. </w:t>
        <w:tab/>
        <w:tab/>
        <w:tab/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ponger/Counter:  Hold sponge correctly, and count each drop as it hits the sponge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Timer</w:t>
        <w:tab/>
        <w:t xml:space="preserve">:  Start the stopwatch when first drop is released and time until saturation Recorder:  Label each Post-It and write down results from Timer and Recorder, stick completed Post-It to assigned board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cedur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are in small groups (4-5 preferabl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Each group will need the materials listed abov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Recorder:  Label each Post-It with the corresponding liquid nam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lace individually on desk/table so each name is visib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Sponger:  Put a dry sponge on each of the labeled Post-It no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Sponger:  Hold the sponge horizontally (flat) between thumb and forefin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on each side so that you’re holding each corner of the spong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(DO NOT SQUEEZE SPONGE!)  </w:t>
      </w:r>
      <w:r>
        <w:rPr>
          <w:rFonts w:cs="Arial" w:ascii="Arial" w:hAnsi="Arial"/>
          <w:sz w:val="24"/>
          <w:szCs w:val="24"/>
        </w:rPr>
        <w:t xml:space="preserve">Hold over tray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Or -  if a stand is provided, place sponge on stand and hold it over the tra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so you can see when the sponge reaches the saturation poin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Dropper:  Fill the eye dropper with wa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Timer:  Start timing when dropper begins dripping in step 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Counter and Recorder: count each drop as it hits the sponge in step 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Dropper:  Begin drops of water, one at a time, dropping in center of spong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until sponge is fully saturated (when the sponge can’t hold any mo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liquid and drips into the tray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Timer:  Stop timing at saturation poi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 Recorder:  Write down the time and number of drops on the Water labele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ost-It note.  Post in designated are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Repeat steps 4-10 for each liquid, rinsing the eye dropper out with th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remaining water before each test with remaining fluids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Follow Up Question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Which substance had the higher viscosity?  How do you know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Which substance had the lower viscosity?  How do you know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Why the difference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kern w:val="0"/>
      </w:rPr>
      <w:tab/>
      <w:tab/>
    </w:r>
    <w:r>
      <w:rPr>
        <w:rFonts w:cs="Arial" w:ascii="Arial" w:hAnsi="Arial"/>
        <w:kern w:val="0"/>
        <w:sz w:val="16"/>
      </w:rPr>
      <w:t>SJV Rocks!!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Arial" w:ascii="Arial" w:hAnsi="Arial"/>
        <w:kern w:val="0"/>
        <w:sz w:val="16"/>
      </w:rPr>
      <w:tab/>
      <w:tab/>
      <w:t>CSU Bakersfiel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kern w:val="0"/>
        <w:sz w:val="16"/>
      </w:rPr>
    </w:pPr>
    <w:r>
      <w:rPr>
        <w:rFonts w:cs="Arial" w:ascii="Arial" w:hAnsi="Arial"/>
        <w:kern w:val="0"/>
        <w:sz w:val="16"/>
      </w:rPr>
      <w:tab/>
      <w:tab/>
      <w:t>Department of Geological Scien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25:00Z</dcterms:created>
  <dc:creator/>
  <dc:description/>
  <cp:keywords/>
  <dc:language>en-US</dc:language>
  <cp:lastModifiedBy>Kelsey Padilla</cp:lastModifiedBy>
  <dcterms:modified xsi:type="dcterms:W3CDTF">2011-06-16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