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oclimate-Tree Rings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s List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e Ring Cross-dating Activity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Preformatted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Box of Chocolate Cheerios (11 cups) </w:t>
        <w:tab/>
        <w:tab/>
        <w:tab/>
        <w:tab/>
        <w:tab/>
        <w:t>[Wal-Mart]</w:t>
        <w:tab/>
        <w:tab/>
        <w:t>{$3}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Box of Honey Nut Cheerios (22 cups) </w:t>
        <w:tab/>
        <w:tab/>
        <w:tab/>
        <w:tab/>
        <w:tab/>
        <w:t>[Wal-Mart]</w:t>
        <w:tab/>
        <w:tab/>
        <w:t>{$3}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Package of Fuzzy Sticks aka pipe cleaners(100 count) </w:t>
        <w:tab/>
        <w:tab/>
        <w:t>[Wal-Mart]</w:t>
        <w:tab/>
        <w:tab/>
        <w:t>{$3}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et of Tree Ring Cores</w:t>
        <w:tab/>
        <w:tab/>
        <w:tab/>
        <w:tab/>
        <w:tab/>
        <w:tab/>
        <w:tab/>
        <w:t>[Storage-KCSOS]</w:t>
        <w:tab/>
        <w:t>-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e Ring Cheerio Instruction Packet </w:t>
        <w:tab/>
        <w:tab/>
        <w:tab/>
        <w:tab/>
        <w:t>[SJV Rocks!! Handout-Printable]</w:t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 round page showing rings to demonstrate coring</w:t>
        <w:tab/>
        <w:t>[SJV Rocks!! Handout-Printable]</w:t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 Tree Ring Cores Cutout for cross-dating activity</w:t>
        <w:tab/>
        <w:t>[SJV Rocks!! Handout-Printable]</w:t>
        <w:tab/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Foot Rulers </w:t>
        <w:tab/>
        <w:tab/>
        <w:tab/>
        <w:tab/>
        <w:tab/>
        <w:tab/>
        <w:tab/>
        <w:t>[Classroom-optional]</w:t>
        <w:tab/>
        <w:tab/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issors </w:t>
        <w:tab/>
        <w:tab/>
        <w:tab/>
        <w:tab/>
        <w:tab/>
        <w:tab/>
        <w:tab/>
        <w:tab/>
        <w:t>[Classroom]</w:t>
        <w:tab/>
        <w:tab/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stic or Foam cups to distribute cereals </w:t>
        <w:tab/>
        <w:tab/>
        <w:tab/>
        <w:t>[Wal-Mart]</w:t>
        <w:tab/>
        <w:tab/>
        <w:t>{$5}</w:t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d Stock Sheet </w:t>
        <w:tab/>
        <w:tab/>
        <w:t xml:space="preserve"> </w:t>
        <w:tab/>
        <w:tab/>
        <w:tab/>
        <w:tab/>
        <w:tab/>
        <w:t>[Optional]</w:t>
        <w:tab/>
        <w:tab/>
        <w:t>{$}</w:t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cils</w:t>
        <w:tab/>
        <w:tab/>
        <w:tab/>
        <w:tab/>
        <w:tab/>
        <w:tab/>
        <w:tab/>
        <w:tab/>
        <w:t>[Classroom]</w:t>
      </w:r>
    </w:p>
    <w:p>
      <w:pPr>
        <w:pStyle w:val="PreformattedTex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book paper</w:t>
        <w:tab/>
        <w:tab/>
        <w:tab/>
        <w:tab/>
        <w:tab/>
        <w:tab/>
        <w:tab/>
        <w:t>[Classroom]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tal: $14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ejaVu Sans Mono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JV Rocks!! 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U, Bakersfield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Department of Geological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leoclimate Dendrochronology (Tree Ring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32:00Z</dcterms:created>
  <dc:creator>Staci Loewy</dc:creator>
  <dc:description/>
  <cp:keywords/>
  <dc:language>en-US</dc:language>
  <cp:lastModifiedBy>BCSD User</cp:lastModifiedBy>
  <cp:lastPrinted>2011-06-15T16:32:00Z</cp:lastPrinted>
  <dcterms:modified xsi:type="dcterms:W3CDTF">2011-06-16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