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duction Model Comprehension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volcanoes ever existed near Bakersfield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Look at your model to help you answer this question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paper model, when you push the oceanic plate against the continental plate, what happens to the continental crust?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4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model. At the zone of melting, subduction causes oceanic crust to _____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t, forming magma bodies that rise towards the surfa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t, forming magma bodies that sink towards the center of the Ear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col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to stone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uction is the process of _____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late is moving away from another pla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late is going beneath another pla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plate is sliding past another p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ierra Nevada Mountains eroded (wore away) to provide sediment into which one of the following area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lf of Mexic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ocky Mountai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wai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an Joaquin Valley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n the model you made and other resources, list at least one reason why there is no longer an ocean where Bakersfield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nimal fossil is NOT found in the Sharktooth Hill (or Bakersfield) area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osaur bo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 tee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 lion bo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 shells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are there no shark bones found in the bone bed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s have no bones, only teeth remai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 no shar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ark bones dissolv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rks have no teeth, only the bones remain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etimes animal fossils are found that are broken. List at least two reasons how fossils could be damaged or broken after and animal died.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Arial" w:ascii="Arial" w:hAnsi="Arial"/>
        <w:sz w:val="24"/>
        <w:szCs w:val="24"/>
      </w:rPr>
      <w:tab/>
      <w:tab/>
    </w:r>
    <w:r>
      <w:rPr>
        <w:rFonts w:cs="Arial" w:ascii="Arial" w:hAnsi="Arial"/>
        <w:sz w:val="16"/>
        <w:szCs w:val="16"/>
      </w:rPr>
      <w:t>SJV Rocks!!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CSU Bakersfiel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Department of Geological Scien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174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9.2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Name: ________________________                Date: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52:00Z</dcterms:created>
  <dc:creator>Teri</dc:creator>
  <dc:description/>
  <cp:keywords/>
  <dc:language>en-US</dc:language>
  <cp:lastModifiedBy>Alyshia Parnell</cp:lastModifiedBy>
  <dcterms:modified xsi:type="dcterms:W3CDTF">2011-06-16T17:15:00Z</dcterms:modified>
  <cp:revision>8</cp:revision>
  <dc:subject/>
  <dc:title/>
</cp:coreProperties>
</file>