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arktooth Hill Geolog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logic Map Activi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ding a Geologic M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Earth scientists use geologic maps. Geologic maps show the types of rocks found at the surface in a given area. They also show the locations of geologic structures such as faults and folds. The following list will help you read geologic map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logic maps are made on a base map that shows things such as topography, roads, and rivers. These features are usually shown in light colors or as gray line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k of the same age and type is called a rock unit. On geologic maps, each rock unit is represented by a different color. Different units that are similar in age are often represented by different shades of the same color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rock unit is identified on a geologic map by a set of letters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al letters indicate the age of the rock (for example, Q = Quaternary, T = Tertiary, etc.)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wercase letters indicate the type of rock (for example, al = alluvium, v = volcanic, i = intrusive, etc.) or the name of the rock formation (for example, rm = Round Mountain, kr = Kern River, etc.)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geologic features are indicated on the map by special symbols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ults are shown as thick black (sometimes dashed) lines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s between rock units are shown as thin black (sometimes dashed) lines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rections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lor the boxes for each rock formation on the Rock Unit Descriptions handout to use as a key for the geologic map. Then color the geologic map (using the same colors). Use the geologic map to help you answer the questions below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long in miles is the cross section A-A’?  B-B’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many faults are shown on the map?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oesn’t the Bone Bed outcrop along the river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most common rock type (sedimentary, igneous, metamorphic) at the surface? What is the most common unit? Hint: Use the Rock Unit Descriptions to help answer these question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several different rock units exposed at the surface. Give at least two possible explanations for this occurre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both marine (ocean) and terrestrial (land) fossils present.  Explain how this could be possibl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many vertebrate species found in the Bone Bed, but not a lot of invertebrate species (such as shells, starfish, sand dollars, etc). Propose a hypothesis to explain this fact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Arial" w:ascii="Arial" w:hAnsi="Arial"/>
        <w:sz w:val="24"/>
        <w:szCs w:val="24"/>
      </w:rPr>
      <w:tab/>
      <w:tab/>
    </w:r>
    <w:r>
      <w:rPr>
        <w:rFonts w:cs="Arial" w:ascii="Arial" w:hAnsi="Arial"/>
        <w:sz w:val="16"/>
        <w:szCs w:val="16"/>
      </w:rPr>
      <w:t>SJV Rocks!!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>CSU Bakersfiel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Department of Geological Scien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1747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9.2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Name: __________________________________  Date: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54:00Z</dcterms:created>
  <dc:creator>Teri</dc:creator>
  <dc:description/>
  <cp:keywords/>
  <dc:language>en-US</dc:language>
  <cp:lastModifiedBy>Alyshia Parnell</cp:lastModifiedBy>
  <dcterms:modified xsi:type="dcterms:W3CDTF">2011-06-16T17:37:00Z</dcterms:modified>
  <cp:revision>5</cp:revision>
  <dc:subject/>
  <dc:title/>
</cp:coreProperties>
</file>