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rra Nevad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phy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et Age Dating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Earth At Hand</w:t>
      </w:r>
      <w:r>
        <w:rPr>
          <w:rFonts w:cs="Arial" w:ascii="Arial" w:hAnsi="Arial"/>
          <w:sz w:val="24"/>
          <w:szCs w:val="24"/>
        </w:rPr>
        <w:t>, NSTA, 1993. Darnell Giron, Langham Creek High School, Houston, Texas. Adapted by: A. Miles and S. Francis, Rice Model Science Laboratory, Houston, T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n River Drain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nited States Geological Survey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usgs.gov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king It!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s &amp; Reference Chart Adapted from: Earth Science California Edition, Prentice Hall &amp; Natalie Burszty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ebox Faulting</w:t>
      </w:r>
    </w:p>
    <w:p>
      <w:pPr>
        <w:pStyle w:val="NoSpacing"/>
        <w:ind w:left="720" w:hanging="0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Adapted from: Macdonald, H. (2004) Geologic Puzzles: Morrison Formation,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Starting Point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. Retrieved Sept 9, 2004, from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serc.carleton.edu/introgeo/interactive/examples/morrisonpuzzle.html</w:t>
        </w:r>
      </w:hyperlink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Spacing"/>
        <w:ind w:left="720" w:hanging="720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Special thanks to</w:t>
      </w:r>
    </w:p>
    <w:p>
      <w:pPr>
        <w:pStyle w:val="NoSpacing"/>
        <w:ind w:left="720" w:hanging="720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ab/>
        <w:t>Dr. Patrick Mickler, CSU Bakersfield, Department of Geological Scie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s.gov/" TargetMode="External"/><Relationship Id="rId3" Type="http://schemas.openxmlformats.org/officeDocument/2006/relationships/hyperlink" Target="http://serc.carleton.edu/introgeo/interactive/examples/morrisonpuzzl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19:00Z</dcterms:created>
  <dc:creator>Windows User</dc:creator>
  <dc:description/>
  <dc:language>en-US</dc:language>
  <cp:lastModifiedBy>Windows User</cp:lastModifiedBy>
  <dcterms:modified xsi:type="dcterms:W3CDTF">2011-06-16T21:36:00Z</dcterms:modified>
  <cp:revision>1</cp:revision>
  <dc:subject/>
  <dc:title/>
</cp:coreProperties>
</file>