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Re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  Map of Giant Sequoia Groves in California by Brown, Hughes, Baisan, Swetnam, and Caprio.  Tulare County is north of Kern County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21430" cy="576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information on paleoclimate from Sequoia National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ews article on sequoia tree ring studies that indicate periods of extended drought and fires during the last 3000 years.  </w:t>
      </w:r>
      <w:r>
        <w:rPr>
          <w:rFonts w:cs="Arial" w:ascii="Arial" w:hAnsi="Arial"/>
          <w:color w:val="333333"/>
        </w:rPr>
        <w:t>The article includes photos of a giant tree slab with visible tree rings in addition to photos of giant sequoias, and references to the Medieval Warming Period seen on the graph included in this pac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newswatch.nationalgeographic.com/2010/03/18/sequoias_endured_500_years_fire_and_drought/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JV Rocks!!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U, Bakersfield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ment of Geological Sciences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aleoclimate Dendrochronology (Tree Rings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DejaVu Sans Mono;Lucida Console" w:hAnsi="DejaVu Sans Mono;Lucida Console" w:eastAsia="DejaVu Sans Mono;Lucida Console" w:cs="DejaVu Sans Mono;Lucida Console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watch.nationalgeographic.com/2010/03/18/sequoias_endured_500_years_fire_and_drough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52:00Z</dcterms:created>
  <dc:creator>BCSD User</dc:creator>
  <dc:description/>
  <cp:keywords/>
  <dc:language>en-US</dc:language>
  <cp:lastModifiedBy>BCSD User</cp:lastModifiedBy>
  <dcterms:modified xsi:type="dcterms:W3CDTF">2011-06-16T16:53:00Z</dcterms:modified>
  <cp:revision>3</cp:revision>
  <dc:subject/>
  <dc:title/>
</cp:coreProperties>
</file>