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ocking It!</w:t>
      </w:r>
    </w:p>
    <w:p>
      <w:pPr>
        <w:pStyle w:val="Normal"/>
        <w:jc w:val="center"/>
        <w:rPr>
          <w:rFonts w:ascii="Arial" w:hAnsi="Arial" w:cs="Arial"/>
          <w:b/>
          <w:b/>
          <w:bCs/>
        </w:rPr>
      </w:pPr>
      <w:r>
        <w:rPr>
          <w:rFonts w:cs="Arial" w:ascii="Arial" w:hAnsi="Arial"/>
          <w:b/>
          <w:bCs/>
        </w:rPr>
        <w:t>Background Inform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hen people think of valleys, they think of open spaces between mountain ranges that are carved by the process of erosion over millions of years. The San Joaquin Valley, however, is the result of the filling of the San Joaquin basin by sedimentation from the adjoining mountains. The basin filled sediment is the result of transportation of weathering products from high in the mountains into the valley. This allows the rocks that make up the mountains to be easily studied in their deposition site, the valley floor. The sediment deposits hold mineral resources vital for the agricultural and petroleum industries in Kern County.</w:t>
      </w:r>
    </w:p>
    <w:p>
      <w:pPr>
        <w:pStyle w:val="NormalWeb"/>
        <w:rPr>
          <w:rFonts w:ascii="Arial" w:hAnsi="Arial" w:cs="Arial"/>
        </w:rPr>
      </w:pPr>
      <w:r>
        <w:rPr>
          <w:rFonts w:cs="Arial" w:ascii="Arial" w:hAnsi="Arial"/>
        </w:rPr>
        <w:t>There are three rock types on Earth. Igneous rocks which form from the cooling of magma to produce interlocking crystals. Sedimentary rocks form at or near Earth’s surface either from the compaction of loose fragments of other rocks or from crystals precipitated from water. Metamorphic rocks form from the high pressure and/or temperature alteration of other rocks.</w:t>
      </w:r>
    </w:p>
    <w:p>
      <w:pPr>
        <w:pStyle w:val="NormalWeb"/>
        <w:rPr/>
      </w:pPr>
      <w:r>
        <w:rPr>
          <w:rFonts w:cs="Arial" w:ascii="Arial" w:hAnsi="Arial"/>
        </w:rPr>
        <w:t xml:space="preserve">Rock "texture" is an important clue to rock origin. For example the mixture of solid particles (grains) in a rock may give it a crystalline, clastic (fragmental), glassy, vesicular (bubbles or void spaces), for igneous rock. Sedimentary rock textures depend on the individual grain size or organic material in the rock.  Geologists examine the rounding, sorting and orientation of individual grains when classifying texture.  Common textures in sedimentary textures are: fine to coarse grains, shells and/or fragments of shells and those with organic material. Metamorphic rocks tend to have foliated (bands or a layer like pattern) or non-foliated (textures that lack a pattern because most are composed of predominantly one mineral) textures.  </w:t>
      </w:r>
    </w:p>
    <w:p>
      <w:pPr>
        <w:pStyle w:val="NormalWeb"/>
        <w:rPr>
          <w:rFonts w:ascii="Arial" w:hAnsi="Arial" w:cs="Arial"/>
        </w:rPr>
      </w:pPr>
      <w:r>
        <w:rPr>
          <w:rFonts w:cs="Arial" w:ascii="Arial" w:hAnsi="Arial"/>
        </w:rPr>
        <w:t xml:space="preserve">The Reference sheet is a brief summary of clues that can be used to identify rocks as igneous, sedimentary, or metamorphic in origin. There are wide varieties within each rock type so it is important to consider multiple features when trying to identify the rock type. This is a basic identification test that relies on one’s observation skills.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SJVRocks!!</w:t>
    </w:r>
  </w:p>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CSU Bakersfield</w:t>
    </w:r>
  </w:p>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Department of Geological Sciences</w:t>
    </w:r>
  </w:p>
  <w:p>
    <w:pPr>
      <w:pStyle w:val="Footer"/>
      <w:rPr>
        <w:rFonts w:ascii="Arial" w:hAnsi="Arial" w:cs="Arial"/>
        <w:kern w:val="2"/>
        <w:sz w:val="16"/>
        <w:szCs w:val="16"/>
      </w:rPr>
    </w:pPr>
    <w:r>
      <w:rPr>
        <w:rFonts w:cs="Arial" w:ascii="Arial" w:hAnsi="Arial"/>
        <w:kern w:val="2"/>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24:00Z</dcterms:created>
  <dc:creator>Windows User</dc:creator>
  <dc:description/>
  <cp:keywords/>
  <dc:language>en-US</dc:language>
  <cp:lastModifiedBy>Windows User</cp:lastModifiedBy>
  <dcterms:modified xsi:type="dcterms:W3CDTF">2011-06-16T17:03:00Z</dcterms:modified>
  <cp:revision>3</cp:revision>
  <dc:subject/>
  <dc:title/>
</cp:coreProperties>
</file>