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acher Answer Guide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is a guide for expected answers that students should give. The answers may not be exact but should be very close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Student Lab Worksheet – Porosity Lab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Lab Ques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efine Porosity: </w:t>
      </w:r>
      <w:r>
        <w:rPr>
          <w:rFonts w:cs="Arial" w:ascii="Arial" w:hAnsi="Arial"/>
          <w:b/>
          <w:i/>
          <w:szCs w:val="20"/>
        </w:rPr>
        <w:t>Porosity is the amount of pore space within a rock.</w:t>
      </w:r>
    </w:p>
    <w:p>
      <w:pPr>
        <w:pStyle w:val="ListParagraph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fine Permeability: </w:t>
      </w:r>
      <w:r>
        <w:rPr>
          <w:rFonts w:cs="Arial" w:ascii="Arial" w:hAnsi="Arial"/>
          <w:b/>
          <w:i/>
          <w:szCs w:val="20"/>
        </w:rPr>
        <w:t xml:space="preserve">Permeability is how easily the liquid moves through the sediments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cribe the difference between a well sorted sediment sample and a poorly sorted sediment sample. </w:t>
      </w:r>
      <w:r>
        <w:rPr>
          <w:rFonts w:cs="Arial" w:ascii="Arial" w:hAnsi="Arial"/>
          <w:b/>
          <w:i/>
          <w:szCs w:val="20"/>
        </w:rPr>
        <w:t>A well sorted sample means that all of the grains of sediment are the same size and poorly sorted means that all of the sediment grains are of different size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udy each of the sediment samples.  As a group, predict which type of sediment will have the </w:t>
      </w:r>
      <w:r>
        <w:rPr>
          <w:rFonts w:cs="Arial" w:ascii="Arial" w:hAnsi="Arial"/>
          <w:i/>
          <w:szCs w:val="20"/>
        </w:rPr>
        <w:t>most</w:t>
      </w:r>
      <w:r>
        <w:rPr>
          <w:rFonts w:cs="Arial" w:ascii="Arial" w:hAnsi="Arial"/>
          <w:szCs w:val="20"/>
        </w:rPr>
        <w:t xml:space="preserve"> available pore space.  (Decide which of these “full” cups of sediment will hold the most water.)________________________</w:t>
      </w:r>
      <w:r>
        <w:rPr>
          <w:rFonts w:cs="Arial" w:ascii="Arial" w:hAnsi="Arial"/>
          <w:b/>
          <w:i/>
          <w:szCs w:val="20"/>
        </w:rPr>
        <w:t xml:space="preserve">           Student answers will vary depending on what each group of students believes. Any answer will work as long as they are able to justify it while answering question #5.</w:t>
      </w:r>
    </w:p>
    <w:p>
      <w:pPr>
        <w:pStyle w:val="ListParagraph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y did the group agree on the answer for #4?  What led your group to believe that the sediment you chose for #4 has the largest amount of pore space? 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Students need to give a reason for why they picked their answer for #4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Cs w:val="20"/>
        </w:rPr>
        <w:t xml:space="preserve">Predict which of the sediment samples has the </w:t>
      </w:r>
      <w:r>
        <w:rPr>
          <w:rFonts w:cs="Arial" w:ascii="Arial" w:hAnsi="Arial"/>
          <w:i/>
          <w:szCs w:val="20"/>
        </w:rPr>
        <w:t>least</w:t>
      </w:r>
      <w:r>
        <w:rPr>
          <w:rFonts w:cs="Arial" w:ascii="Arial" w:hAnsi="Arial"/>
          <w:szCs w:val="20"/>
        </w:rPr>
        <w:t xml:space="preserve"> available pore space._______________________________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Student answers will vary depending on what each group of students believes. Any answer will work as long as they are able to justify it while answering question #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y did the group agree on the answer for #6?  What led the group to believe the sediment you chose for #6 has the smallest amount of pore space?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Students need to give a reason for why they picked their answer for #6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he following questions during the lab as listed in the procedur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E GRAIN: 100mL - __________(amount left in the cylinder) = ________________ (total volume of water fine grain holds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tudent’s answer should be between 15-30mL left, giving a volume of anywhere between 70-85m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Why do so many bubbles come out of the sand as the cup fills with water?  (think about the permeability of the sand) </w:t>
      </w:r>
      <w:r>
        <w:rPr>
          <w:rFonts w:cs="Arial" w:ascii="Arial" w:hAnsi="Arial"/>
          <w:b/>
          <w:i/>
          <w:sz w:val="24"/>
          <w:szCs w:val="20"/>
        </w:rPr>
        <w:t>Because sediment grains are close together, air becomes trapped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UM GRAIN: 100mL - __________(amount left in the cylinder) = ________________ (total volume of water medium grain holds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tudent’s answer should be between 15-30mL left, giving a volume of anywhere between 70-85m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Why don’t bubbles come out of the medium grained sediment like they come out of the sand? </w:t>
      </w:r>
      <w:r>
        <w:rPr>
          <w:rFonts w:cs="Arial" w:ascii="Arial" w:hAnsi="Arial"/>
          <w:b/>
          <w:i/>
          <w:sz w:val="24"/>
          <w:szCs w:val="20"/>
        </w:rPr>
        <w:t>The channels are larger so air moves through faster. OR The permeability is greate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E GRAIN: 100mL - __________(amount left in the cylinder) = ________________ (total volume of water large grain holds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tudent’s answer should be between 15-30mL left, giving a volume of anywhere between 70-85mL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0"/>
        </w:rPr>
        <w:t xml:space="preserve">Now that you have found the volume of pore space in each of the 3 well sorted sediments, please make a prediction about the volume of water that you will be able to pour into the final cup of poorly sorted sediment.  Will it be more? Less? The same?  </w:t>
      </w:r>
      <w:r>
        <w:rPr>
          <w:rFonts w:cs="Arial" w:ascii="Arial" w:hAnsi="Arial"/>
          <w:i/>
          <w:sz w:val="24"/>
          <w:szCs w:val="20"/>
        </w:rPr>
        <w:t>Why does the group believe the prediction?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i/>
          <w:sz w:val="24"/>
          <w:szCs w:val="20"/>
        </w:rPr>
        <w:t>Answers will vary. Make sure students justify whatever their prediction may be.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RLY SORTED: 100mL - __________(amount left in the cylinder) = ________________ (total volume of water poorly sorted holds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tudent’s answer should be between 35-55mL left, giving a volume of anywhere between 45-65mL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Lab Question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Sediment had the largest amount of pore space? </w:t>
      </w:r>
      <w:r>
        <w:rPr>
          <w:rFonts w:cs="Arial" w:ascii="Arial" w:hAnsi="Arial"/>
          <w:b/>
          <w:i/>
          <w:sz w:val="24"/>
          <w:szCs w:val="24"/>
        </w:rPr>
        <w:t>Should be one of the well sorted sediments, sand is most common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Did any of the sediments hold similar amounts of water to your answer to number one?  </w:t>
      </w:r>
      <w:r>
        <w:rPr>
          <w:rFonts w:cs="Arial" w:ascii="Arial" w:hAnsi="Arial"/>
          <w:b/>
          <w:i/>
          <w:sz w:val="24"/>
          <w:szCs w:val="24"/>
        </w:rPr>
        <w:t>Which one(s)? Students should list at least two or all three well sorted sediments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hich sediment sample had the smallest amount of pore space? </w:t>
      </w:r>
      <w:r>
        <w:rPr>
          <w:rFonts w:cs="Arial" w:ascii="Arial" w:hAnsi="Arial"/>
          <w:b/>
          <w:i/>
          <w:sz w:val="24"/>
          <w:szCs w:val="24"/>
        </w:rPr>
        <w:t>The poorly sorted sedi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more water did the sediment with the largest amount of pore space hold then the sediment with the least amount of pore space? (subtract #3 from #1)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swers will vary based on values for #1 and #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made a bigger difference in the amount of water the sediment held, the grain size or sorting?  Why does the group believe your choice?  </w:t>
      </w:r>
      <w:r>
        <w:rPr>
          <w:rFonts w:cs="Arial" w:ascii="Arial" w:hAnsi="Arial"/>
          <w:b/>
          <w:i/>
          <w:sz w:val="24"/>
          <w:szCs w:val="24"/>
        </w:rPr>
        <w:t xml:space="preserve">Answers will vary but students should be able to identify the sorting of the sediment as the key factor in pore space.  All of the well sorted sediments should hold 5-10mL of water more than the poorly sorted sediment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raw a histogram (bar graph) to show your results from the lab:  Be sure to label the vertical axis with volume measurements (each line is 5mL) 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swers will vary. An example has been included. Check to be sure that the student has properly labeled the axis and included all four sediments on the graph.</w:t>
      </w:r>
    </w:p>
    <w:p>
      <w:pPr>
        <w:pStyle w:val="ListParagraph"/>
        <w:spacing w:lineRule="auto" w:line="240"/>
        <w:rPr>
          <w:rFonts w:ascii="Kartika" w:hAnsi="Kartika" w:eastAsia="Kartika" w:cs="Kartika"/>
          <w:sz w:val="28"/>
          <w:szCs w:val="28"/>
        </w:rPr>
      </w:pPr>
      <w:r>
        <w:rPr>
          <w:rFonts w:eastAsia="Kartika" w:cs="Kartika" w:ascii="Kartika" w:hAnsi="Kartika"/>
          <w:sz w:val="28"/>
          <w:szCs w:val="28"/>
        </w:rPr>
        <w:t xml:space="preserve">        </w:t>
      </w:r>
    </w:p>
    <w:p>
      <w:pPr>
        <w:pStyle w:val="ListParagraph"/>
        <w:spacing w:lineRule="auto" w:line="240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3.7pt;margin-top:210.8pt;width:185.2pt;height:17.2pt;mso-wrap-style:none;v-text-anchor:middle;rotation:270;mso-position-horizontal-relative:margin;mso-position-vertical-relative:margin" type="_x0000_t136">
            <v:path textpathok="t"/>
            <v:textpath on="t" fitshape="t" string="Volume of pore space in mL." style="font-family:&quot;Kartika&quot;;font-size:12pt"/>
            <v:fill o:detectmouseclick="t" type="solid" color2="white"/>
            <v:stroke color="black" weight="9360" joinstyle="miter" endcap="flat"/>
            <w10:wrap type="square"/>
          </v:shape>
        </w:pict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37386910" r:id="rId2"/>
        </w:object>
      </w:r>
    </w:p>
    <w:p>
      <w:pPr>
        <w:pStyle w:val="ListParagraph"/>
        <w:spacing w:lineRule="auto" w:line="240"/>
        <w:ind w:left="0" w:hanging="0"/>
        <w:rPr>
          <w:rFonts w:ascii="Kartika" w:hAnsi="Kartika" w:cs="Kartika"/>
          <w:b/>
          <w:b/>
          <w:sz w:val="28"/>
          <w:szCs w:val="28"/>
        </w:rPr>
      </w:pPr>
      <w:r>
        <w:rPr>
          <w:rFonts w:cs="Kartika" w:ascii="Kartika" w:hAnsi="Kartika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 Lab Write-up: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lume of water you were able to pour into each of the sediment cups gives you an idea of the porosity that a rock made with that type of sediment would have.  With the information you gained from the lab, what characteristics should a rock have to make a good reservoir for oil?  (What makes a rock have lots of pore space?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Student answers will vary, but the paragraph should include information about how well sorted sediment in rocks makes a better reservoir for oil because of higher porosit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6"/>
      </w:rPr>
      <w:t>SJV Rocks!!</w:t>
    </w:r>
  </w:p>
  <w:p>
    <w:pPr>
      <w:pStyle w:val="Footer"/>
      <w:spacing w:lineRule="auto" w:line="240" w:before="0" w:after="20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CSU Bakersfield</w:t>
    </w:r>
  </w:p>
  <w:p>
    <w:pPr>
      <w:pStyle w:val="Footer"/>
      <w:spacing w:lineRule="auto" w:line="240" w:before="0" w:after="200"/>
      <w:contextualSpacing/>
      <w:rPr/>
    </w:pPr>
    <w:r>
      <w:rPr>
        <w:rFonts w:cs="Arial" w:ascii="Arial" w:hAnsi="Arial"/>
        <w:sz w:val="16"/>
      </w:rPr>
      <w:tab/>
      <w:tab/>
      <w:t>Department of Geological Sciences</w:t>
    </w:r>
    <w:r>
      <w:rPr/>
      <w:tab/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2:00Z</dcterms:created>
  <dc:creator>Kelsey Padilla</dc:creator>
  <dc:description/>
  <cp:keywords/>
  <dc:language>en-US</dc:language>
  <cp:lastModifiedBy>Kelsey Padilla</cp:lastModifiedBy>
  <dcterms:modified xsi:type="dcterms:W3CDTF">2011-06-16T17:36:00Z</dcterms:modified>
  <cp:revision>5</cp:revision>
  <dc:subject/>
  <dc:title/>
</cp:coreProperties>
</file>