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Analyzing Tree Ring Data by Crossdating Using Paper Tree Ring Cores</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Activity #1.</w:t>
      </w:r>
      <w:r>
        <w:rPr>
          <w:rFonts w:cs="Arial" w:ascii="Arial" w:hAnsi="Arial"/>
          <w:color w:val="000000"/>
        </w:rPr>
        <w:t xml:space="preserve"> Let’s look at some tree cores! Teacher gives students the handout that shows five separate tree cores. Have students choose one colored pencil and darken areas that indicate dry years, shown by narrow rings grouped together.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Question</w:t>
      </w:r>
      <w:r>
        <w:rPr>
          <w:rFonts w:cs="Arial" w:ascii="Arial" w:hAnsi="Arial"/>
          <w:color w:val="000000"/>
        </w:rPr>
        <w:t xml:space="preserve">-What do scientists do with this data, once they can see a sequence of dry and wet years by analyzing a core sample?  </w:t>
      </w:r>
      <w:r>
        <w:rPr>
          <w:rFonts w:cs="Arial" w:ascii="Arial" w:hAnsi="Arial"/>
          <w:i/>
          <w:color w:val="000000"/>
        </w:rPr>
        <w:t>Answer</w:t>
      </w:r>
      <w:r>
        <w:rPr>
          <w:rFonts w:cs="Arial" w:ascii="Arial" w:hAnsi="Arial"/>
          <w:color w:val="000000"/>
        </w:rPr>
        <w:t>-The patterns of dry years can be matched from sample to sample by placing the cores side by side and moving them around like puzzle pieces. Matching growth patterns from more than one core sample is called cross-dating. Scientists have been able to piece together many years of climate history by cross-dating. See cross-dating 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dents will do some “cross-dating” with the tree cores they colored. Students will quickly cut out the five tree cores and piece them together by matching the patterns. It’s important to remember that younger tree rings (center of the tree) are on the left, the older rings and tree bark on the right.  The tree cores will fit together like a stair step pattern. When counting the rings after the pattern is assembled, students will notice overlap in some areas. Don’t count the overlapping rings when coming up with the total number of years for all five tree cor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sk them to estimate how many years you think the five paper tree cores represent.  The answer is approximately 12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CSU, Bakersfield</w:t>
    </w:r>
  </w:p>
  <w:p>
    <w:pPr>
      <w:pStyle w:val="Footer"/>
      <w:jc w:val="right"/>
      <w:rPr>
        <w:rFonts w:ascii="Arial" w:hAnsi="Arial" w:cs="Arial"/>
        <w:sz w:val="20"/>
        <w:szCs w:val="20"/>
      </w:rPr>
    </w:pPr>
    <w:r>
      <w:rPr>
        <w:rFonts w:cs="Arial" w:ascii="Arial" w:hAnsi="Arial"/>
        <w:sz w:val="20"/>
        <w:szCs w:val="20"/>
      </w:rPr>
      <w:t>Department of Geological Sciences</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7:00Z</dcterms:created>
  <dc:creator>BCSD User</dc:creator>
  <dc:description/>
  <cp:keywords/>
  <dc:language>en-US</dc:language>
  <cp:lastModifiedBy>BCSD User</cp:lastModifiedBy>
  <dcterms:modified xsi:type="dcterms:W3CDTF">2011-06-16T17:48:00Z</dcterms:modified>
  <cp:revision>1</cp:revision>
  <dc:subject/>
  <dc:title/>
</cp:coreProperties>
</file>