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Subduction Model Comprehension Questio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Answer Key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e volcanoes ever existed near Bakersfield? </w:t>
      </w:r>
    </w:p>
    <w:p>
      <w:pPr>
        <w:pStyle w:val="Normal"/>
        <w:spacing w:lineRule="auto" w:line="240"/>
        <w:ind w:left="14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Yes, in the southern Sierra/Tehachapi/Piute Mountains 20-30 miles away.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spacing w:lineRule="auto" w:line="240" w:before="0" w:after="24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your paper model, when you push the oceanic plate against the continental plate, what happens?</w:t>
      </w:r>
    </w:p>
    <w:p>
      <w:pPr>
        <w:pStyle w:val="Normal"/>
        <w:spacing w:lineRule="auto" w:line="240"/>
        <w:ind w:left="14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he paper, which represents the Earth’s crust, wrinkles or buckles.</w:t>
      </w:r>
    </w:p>
    <w:p>
      <w:pPr>
        <w:pStyle w:val="ListParagraph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 at the model. At the zone of melting, subduction causes oceanic crust to _____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lt, forming magma bodies that rise towards the surfac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t, forming magma bodies that sink towards the center of the Earth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 color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 to stone</w:t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uction is the process of _____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plate is moving away from another plat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ne plate is going beneath another plat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plate is sliding past another plate</w:t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4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erra Nevada Mountains eroded (wore away) to provide sediment into which one of the following areas?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ulf of Mexico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ocky Mountain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waii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he San Joaquin Valley</w:t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n the model you made and other resources, list at least one reason why there is no longer an ocean where Bakersfield is.</w:t>
      </w:r>
    </w:p>
    <w:p>
      <w:pPr>
        <w:pStyle w:val="Normal"/>
        <w:spacing w:lineRule="auto" w:line="240"/>
        <w:ind w:left="14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cceptable responses:  1. The San Joaquin Valley filled with sediment; 2. The ocean was cut off from the valley by coastal mountain ranges that grew; 3. The valley was uplifted, along with the Sierra Nevada Mountains.</w:t>
      </w:r>
    </w:p>
    <w:p>
      <w:pPr>
        <w:pStyle w:val="Normal"/>
        <w:spacing w:lineRule="auto" w:line="240"/>
        <w:ind w:left="14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t acceptable: The ocean dried up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animal fossil is NOT found in the Sharktooth Hill (or Bakersfield) area?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nosaur bone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rk  teeth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 lion bone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 shells</w:t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are there no shark bones found in the bone bed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arks have no bones, only teeth remai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were no shark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hark bones dissolved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rks have no teeth, only the bones remain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 animal fossils are found that are broken. List at least two reasons how fossils could be damaged or broken after and animal died.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cceptable responses: 1. Bones are worn down by rubbing against bits of rock; 2. Being crushed by sediment or rock as the layer was buried; 3. Fossils get dissolved by groundwater; 4. Teeth and bones may be decayed or diseased before the animal died; 5. Ocean currents bounce teeth and bones around on the ocean floor; 6. Ocean scavengers damage teeth and bones to eat bacteria, etc.</w:t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lineRule="auto" w:line="240" w:before="0" w:after="200"/>
      <w:ind w:firstLine="360"/>
      <w:contextualSpacing/>
      <w:rPr/>
    </w:pPr>
    <w:r>
      <w:rPr>
        <w:rFonts w:cs="Arial" w:ascii="Arial" w:hAnsi="Arial"/>
        <w:sz w:val="24"/>
        <w:szCs w:val="24"/>
      </w:rPr>
      <w:tab/>
      <w:tab/>
    </w:r>
    <w:r>
      <w:rPr>
        <w:rFonts w:cs="Arial" w:ascii="Arial" w:hAnsi="Arial"/>
        <w:sz w:val="16"/>
        <w:szCs w:val="16"/>
      </w:rPr>
      <w:t>SJV Rocks!!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spacing w:lineRule="auto" w:line="240" w:before="0" w:after="200"/>
      <w:contextualSpacing/>
      <w:rPr/>
    </w:pPr>
    <w:r>
      <w:rPr>
        <w:rFonts w:cs="Arial" w:ascii="Arial" w:hAnsi="Arial"/>
        <w:sz w:val="16"/>
        <w:szCs w:val="16"/>
      </w:rPr>
      <w:tab/>
      <w:tab/>
      <w:t>CSU Bakersfield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spacing w:lineRule="auto" w:line="240" w:before="0" w:after="0"/>
      <w:contextualSpacing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Department of Geological Scienc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130175</wp:posOffset>
              </wp:positionV>
              <wp:extent cx="57150" cy="114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05pt;mso-wrap-distance-left:0pt;mso-wrap-distance-right:0pt;mso-wrap-distance-top:0pt;mso-wrap-distance-bottom:0pt;margin-top:10.2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31:00Z</dcterms:created>
  <dc:creator>Alyshia Parnell</dc:creator>
  <dc:description/>
  <cp:keywords/>
  <dc:language>en-US</dc:language>
  <cp:lastModifiedBy>Alyshia Parnell</cp:lastModifiedBy>
  <dcterms:modified xsi:type="dcterms:W3CDTF">2011-06-16T17:13:00Z</dcterms:modified>
  <cp:revision>12</cp:revision>
  <dc:subject/>
  <dc:title>Subduction Model Comprehension Questions – Key</dc:title>
</cp:coreProperties>
</file>