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ktooth Hill Geolog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logic Map Activity K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a Geologic M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arth scientists use geologic maps. Geologic maps show the types of rocks found at the surface in a given area. They also show the locations of geologic structures such as faults and folds. The following list will help you read geologic map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logic maps are made on a base map that shows things such as topography, roads, and rivers. These features are usually shown in light colors or as gray lin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 of the same age and type is called a rock unit. On geologic maps, each rock unit is represented by a different color. Different units that are similar in age are often represented by different shades of the same colo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ock unit is identified on a geologic map by a set of letter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letters indicate the age of the rock (for example, Q = Quaternary, T = Tertiary, etc.)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case letters indicate the type of rock (for example, al = alluvium, v = volcanic, i = intrusive, etc.) or the name of the rock formation (for example, rm = Round Mountain, kr = Kern River, etc.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geologic features are indicated on the map by special symbol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lts are shown as thick black (solid or dashed) line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 between rock units are shown as thin black (solid or dashed) lines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ctions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lor the boxes for each rock formation on the Rock Unit Descriptions handout to use as a key for the geologic map. Then color the geologic map (using the same colors). Use the geologic map to help you answer the question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in miles is the cross section A-A’?  B-B’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-A’ : 4.5 miles long; B-B’: 4.5 miles long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faults are shown on the map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proximately 17 faults.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esn’t the Bone Bed outcrop along the river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river has eroded away the Bone Bed.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at is the most common rock type (sedimentary, igneous, metamorphic) at the surface? What is the most common unit? Hint: Use the Rock Unit Descriptions to help answer these questions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most common rock type is sedimentary. The most common rock unit is the Kern River Fm (QTkr)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several different rock units exposed at the surface. Give at least two possible explanations for this occurre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rosion, uplift, faulting, and restricted deposition all contribute to different rock units either being exposed or buried.</w:t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both marine (ocean) and terrestrial (land) fossils present.  Explain how this could be possib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swers may vary. Possible answer – While the main depositional environment was the bottom of an ocean, the remains of land plants and animals could have been washed into the ocean by rivers and streams.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vertebrate species found in the Bone Bed, but not a lot of invertebrate species (such as shells, starfish, sand dollars, etc). Propose a hypothesis to explain this fac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swers may vary. Possible answer – a) Currents segregate the size and shape of fossils; b) The geochemical environment of the ocean affects the preservation of phosphate rich (bony) material different than carbonate-based fossils (shells); c) scavengers.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16"/>
        <w:szCs w:val="16"/>
      </w:rPr>
      <w:t>SJV Rocks!!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CSU Bakersfiel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Department of Geological Scie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174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9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53:00Z</dcterms:created>
  <dc:creator>Teri</dc:creator>
  <dc:description/>
  <cp:keywords/>
  <dc:language>en-US</dc:language>
  <cp:lastModifiedBy>Alyshia Parnell</cp:lastModifiedBy>
  <dcterms:modified xsi:type="dcterms:W3CDTF">2011-06-16T17:19:00Z</dcterms:modified>
  <cp:revision>4</cp:revision>
  <dc:subject/>
  <dc:title/>
</cp:coreProperties>
</file>