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tching Cheerio Tree Ring Cores for</w:t>
      </w:r>
    </w:p>
    <w:p>
      <w:pPr>
        <w:pStyle w:val="Normal"/>
        <w:jc w:val="center"/>
        <w:rPr>
          <w:rFonts w:ascii="Arial" w:hAnsi="Arial" w:cs="Arial"/>
          <w:b/>
          <w:b/>
        </w:rPr>
      </w:pPr>
      <w:r>
        <w:rPr>
          <w:rFonts w:cs="Arial" w:ascii="Arial" w:hAnsi="Arial"/>
          <w:b/>
        </w:rPr>
        <w:t>Crossdating and Determining Past Climates</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ctivity #2. </w:t>
      </w:r>
      <w:r>
        <w:rPr>
          <w:rFonts w:cs="Arial" w:ascii="Arial" w:hAnsi="Arial"/>
        </w:rPr>
        <w:t>Let’s create our own tree cores with light and dark Cheerios. There are five different patterns named after components of a tree: shade, nest, leaf, branch and bark. (Suggestion-it will be easier to distinguish the different patterns by using 5 different colors of paper. The names can be changed to include local areas, colors, etc. The recommendation is that numbers or letters not be used because students will place these in chronological order, ABC, 123 and this order does not reflect the intended pattern). Each Tree Core Cheerio pattern page has a different order of narrow and wide (dry vs. wet) tree rings.  Important-it will be helpful for each student to shade in the circles of their pattern with a pencil before making the Cheerio tree core on the fuzzy sticks.</w:t>
      </w:r>
    </w:p>
    <w:p>
      <w:pPr>
        <w:pStyle w:val="Normal"/>
        <w:rPr>
          <w:rFonts w:ascii="Arial" w:hAnsi="Arial" w:cs="Arial"/>
        </w:rPr>
      </w:pPr>
      <w:r>
        <w:rPr>
          <w:rFonts w:cs="Arial" w:ascii="Arial" w:hAnsi="Arial"/>
        </w:rPr>
      </w:r>
    </w:p>
    <w:p>
      <w:pPr>
        <w:pStyle w:val="Normal"/>
        <w:rPr/>
      </w:pPr>
      <w:r>
        <w:rPr>
          <w:rFonts w:cs="Arial" w:ascii="Arial" w:hAnsi="Arial"/>
        </w:rPr>
        <w:t>Once students have the pattern shaded in with a pencil, give them the fuzzy sticks and Cheerios to begin creating a tree core.  Once the Cheerio core is complete students need to label the core they’ve created with the tree core pattern name used.  Then each student will cross-date by matching their own core with cores from other groups. When the cores are matched correctly there is a specific order from left to right, youngest to oldest, bark, leaf, forest, branch, 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res together will create a cross-dating sample of up to five tree cores using one from each group. Suggestion, have all students seated together create the same pattern. Students from each of the five groups will have fun interacting to match up their co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hare results. Acknowledge those that created a cross-dating sample of 3, 4 and 5 tree core match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as for questions for review or post-assessment</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1.  Name two factors that influence climate in a bi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How do moderate temperatures and abundant rainfall affect tree ring grow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How can scientists learn about past climates by looking at tree ring patterns?</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A. Note at least one observation about the tree core that you created. For example, how many dry years were represented vs the  total number of years? *  </w:t>
      </w:r>
    </w:p>
    <w:p>
      <w:pPr>
        <w:pStyle w:val="Normal"/>
        <w:ind w:left="360" w:hanging="0"/>
        <w:rPr>
          <w:rFonts w:ascii="Arial" w:hAnsi="Arial" w:cs="Arial"/>
          <w:color w:val="000000"/>
        </w:rPr>
      </w:pPr>
      <w:r>
        <w:rPr>
          <w:rFonts w:cs="Arial" w:ascii="Arial" w:hAnsi="Arial"/>
          <w:color w:val="000000"/>
        </w:rPr>
        <w:t>B. Did your tree ring core match up with any other cores to create a cross dating mod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What does a Paleoclimatologist stud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5. It is widely believed that taking a core sample from a tree is not harmful to the tree. In what way do you think a core sample differs from a tree rou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 Extension Activity</w:t>
      </w:r>
    </w:p>
    <w:p>
      <w:pPr>
        <w:pStyle w:val="Normal"/>
        <w:rPr>
          <w:rFonts w:ascii="Arial" w:hAnsi="Arial" w:cs="Arial"/>
        </w:rPr>
      </w:pPr>
      <w:r>
        <w:rPr>
          <w:rFonts w:cs="Arial" w:ascii="Arial" w:hAnsi="Arial"/>
        </w:rPr>
        <w:t>**Cheerio Activit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JV Rocks!! </w:t>
    </w:r>
  </w:p>
  <w:p>
    <w:pPr>
      <w:pStyle w:val="Footer"/>
      <w:jc w:val="right"/>
      <w:rPr/>
    </w:pPr>
    <w:r>
      <w:rPr>
        <w:rFonts w:cs="Arial" w:ascii="Arial" w:hAnsi="Arial"/>
        <w:sz w:val="20"/>
        <w:szCs w:val="20"/>
      </w:rPr>
      <w:t>CSU, Bakersfield</w:t>
    </w:r>
  </w:p>
  <w:p>
    <w:pPr>
      <w:pStyle w:val="Footer"/>
      <w:jc w:val="right"/>
      <w:rPr/>
    </w:pPr>
    <w:r>
      <w:rPr>
        <w:rFonts w:cs="Arial" w:ascii="Arial" w:hAnsi="Arial"/>
        <w:sz w:val="20"/>
        <w:szCs w:val="20"/>
      </w:rPr>
      <w:t>Department of Geological Sciences</w: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leoclimate Dendrochronology (Tree Ring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58:00Z</dcterms:created>
  <dc:creator>BCSD User</dc:creator>
  <dc:description/>
  <cp:keywords/>
  <dc:language>en-US</dc:language>
  <cp:lastModifiedBy>BCSD User</cp:lastModifiedBy>
  <dcterms:modified xsi:type="dcterms:W3CDTF">2011-06-16T17:58:00Z</dcterms:modified>
  <cp:revision>2</cp:revision>
  <dc:subject/>
  <dc:title/>
</cp:coreProperties>
</file>