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Arial" w:ascii="Arial" w:hAnsi="Arial"/>
          <w:b/>
          <w:sz w:val="28"/>
          <w:szCs w:val="28"/>
        </w:rPr>
        <w:t>Sharktooth Hill Subduction</w:t>
      </w:r>
    </w:p>
    <w:p>
      <w:pPr>
        <w:pStyle w:val="Normal"/>
        <w:ind w:firstLine="720"/>
        <w:jc w:val="center"/>
        <w:rPr>
          <w:rFonts w:ascii="Arial" w:hAnsi="Arial" w:cs="Arial"/>
          <w:b/>
          <w:b/>
          <w:sz w:val="28"/>
          <w:szCs w:val="28"/>
        </w:rPr>
      </w:pPr>
      <w:r>
        <w:rPr>
          <w:rFonts w:cs="Arial" w:ascii="Arial" w:hAnsi="Arial"/>
          <w:b/>
          <w:sz w:val="28"/>
          <w:szCs w:val="28"/>
        </w:rPr>
        <w:t>Backgrou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San Joaquin Basin Geologic History</w:t>
      </w:r>
    </w:p>
    <w:p>
      <w:pPr>
        <w:pStyle w:val="Normal"/>
        <w:ind w:firstLine="720"/>
        <w:rPr/>
      </w:pPr>
      <w:r>
        <w:rPr>
          <w:rFonts w:cs="Arial" w:ascii="Arial" w:hAnsi="Arial"/>
        </w:rPr>
        <w:t>Areas where thick volumes of sediment collect and are buried are known as sedimentary basins. The San Joaquin Valley is a basin that has collected sediment for over 150 million years. Most of that sediment was collected when the San Joaquin Valley (and much of California west of the Sierra Nevada Mountains) was covered by the Pacific Ocea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formation of the Sierra Nevada Mountains and the San Joaquin Valley (basin) are related to the actions of plate tectonics. A westerly plate, the Farallon Plate (oceanic), collided with an easterly plate, the North American Plate (continental), between 150 million years ago and 20 million years ago. The Farallon Plate subducted beneath the North American Plate. This caused the Sierra Nevada area to be uplifted into volcanic mountains beginning. These volcanoes erupted, providing sediment to the San Joaquin basin. Subduction of the Farallon Plate continued for a couple million years. 30 million years ago, the plates finally “met.” 15 million years ago, the Farallon Plate was completely consumed beneath North America, and California’s plate boundary was between the Pacific Plate and the North American Plate. Instead of one plate diving beneath another, the Pacific Plate slid northwest past the North American Plate as a transform boundary. The surface expression of today’s Pacific/North American plate boundary is the San Andreas Fault.</w:t>
      </w:r>
    </w:p>
    <w:p>
      <w:pPr>
        <w:pStyle w:val="Normal"/>
        <w:ind w:firstLine="720"/>
        <w:rPr>
          <w:rFonts w:ascii="Arial" w:hAnsi="Arial" w:cs="Arial"/>
        </w:rPr>
      </w:pPr>
      <w:r>
        <w:rPr>
          <w:rFonts w:cs="Arial" w:ascii="Arial" w:hAnsi="Arial"/>
        </w:rPr>
      </w:r>
    </w:p>
    <w:p>
      <w:pPr>
        <w:pStyle w:val="Normal"/>
        <w:ind w:firstLine="720"/>
        <w:rPr>
          <w:rFonts w:ascii="Arial" w:hAnsi="Arial" w:cs="Arial"/>
          <w:strike/>
        </w:rPr>
      </w:pPr>
      <w:r>
        <w:rPr>
          <w:rFonts w:cs="Arial" w:ascii="Arial" w:hAnsi="Arial"/>
        </w:rPr>
        <w:t>The western boundary of the San Joaquin Basin began to form about 65 million years ago. All of the plate boundary activity affected the amount and direction of sediment entering the San Joaquin, but the shape of the basin was already established. Sediment was shed into the basin from eastern, western, and southern sources throughout the Paleocene (66-53 MYA), Eocene (53-39 MYA), Oligocene (39-23 MYA) epochs. The sediment was shed into an embayment of the Pacific Ocean. Marine creatures flourished throughout the embayment.</w:t>
      </w:r>
    </w:p>
    <w:p>
      <w:pPr>
        <w:pStyle w:val="Normal"/>
        <w:rPr>
          <w:rFonts w:ascii="Arial" w:hAnsi="Arial" w:cs="Arial"/>
          <w:strike/>
        </w:rPr>
      </w:pPr>
      <w:r>
        <w:rPr>
          <w:rFonts w:cs="Arial" w:ascii="Arial" w:hAnsi="Arial"/>
          <w:strike/>
        </w:rPr>
      </w:r>
    </w:p>
    <w:p>
      <w:pPr>
        <w:pStyle w:val="Normal"/>
        <w:ind w:firstLine="720"/>
        <w:rPr>
          <w:rFonts w:ascii="Arial" w:hAnsi="Arial" w:cs="Arial"/>
        </w:rPr>
      </w:pPr>
      <w:r>
        <w:rPr>
          <w:rFonts w:cs="Arial" w:ascii="Arial" w:hAnsi="Arial"/>
        </w:rPr>
        <w:t>By Mid-Miocene (16 MYA), the ocean was restricted to the central and southern San Joaquin Valley. During this time, moderate climate and nutrient-rich waters provided conditions perfect to support many different plants and animals. The vertebrate fossils from the Sharktooth Hill near Bakersfield are evidence of this. 6-7 million years ago, near the end of the Miocene, the valley began filling with tens of thousands of feet of sediment. In part, this is was due to sediment provided during renewed uplift and erosion of the Sierra Nevada. Late Miocene, Pliocene, and Pleistocene sediment is often greater than 15,000 feet thick in some areas. Today, the valley is completely filled with sediment and the Pacific Ocean has receded to its current shoreline.</w:t>
      </w:r>
      <w:r>
        <w:br w:type="page"/>
      </w:r>
    </w:p>
    <w:p>
      <w:pPr>
        <w:pStyle w:val="Normal"/>
        <w:rPr/>
      </w:pPr>
      <w:r>
        <w:rPr>
          <w:rFonts w:cs="Arial" w:ascii="Arial" w:hAnsi="Arial"/>
          <w:b/>
        </w:rPr>
        <w:t>The Sharktooth Hill Bone Bed</w:t>
      </w:r>
    </w:p>
    <w:p>
      <w:pPr>
        <w:pStyle w:val="Normal"/>
        <w:ind w:firstLine="720"/>
        <w:rPr/>
      </w:pPr>
      <w:r>
        <w:rPr>
          <w:rFonts w:cs="Arial" w:ascii="Arial" w:hAnsi="Arial"/>
        </w:rPr>
        <w:t>The Sharktooth Hill Bone Bed, a thin sediment layer within the 14-16 million year old layer of rock known as the Round Mountain Silt, is known worldwide for its abundant and diverse fauna. The Bone Bed occurs in the foothills near Bakersfield, where sediments are exposed along the Bakersfield Arch. The bed includes marine vertebrate fossils such as sharks, sea lions, turtles, whales, and other large life forms. The Bone Bed covers 47 square miles and is only about a foot thick. This bed is the most fossil-rich Middle Miocene bone bed in the world, having yielded at least 141 species of fauna and flora.</w:t>
      </w:r>
    </w:p>
    <w:p>
      <w:pPr>
        <w:pStyle w:val="Normal"/>
        <w:rPr>
          <w:rFonts w:ascii="Arial" w:hAnsi="Arial" w:cs="Arial"/>
        </w:rPr>
      </w:pPr>
      <w:r>
        <w:rPr>
          <w:rFonts w:cs="Arial" w:ascii="Arial" w:hAnsi="Arial"/>
        </w:rPr>
      </w:r>
    </w:p>
    <w:p>
      <w:pPr>
        <w:pStyle w:val="Normal"/>
        <w:ind w:firstLine="720"/>
        <w:rPr/>
      </w:pPr>
      <w:r>
        <w:rPr>
          <w:rFonts w:cs="Arial" w:ascii="Arial" w:hAnsi="Arial"/>
        </w:rPr>
        <w:t>How did the bones get there? During much of geologic time, most of Bakersfield was under an arm of the Pacific Ocean. Rivers flowed from the Sierra Nevada Mountains into the ocean where Bakersfield was 14-16 million years ago. These rivers carried sediments and animal and plant remains, where they combined with oceanic animal remains on the ocean floor. The sediments were buried, leading to fossilization. Fossilization is the process of preserving organic remains in rock.</w:t>
      </w:r>
      <w:r>
        <w:rPr>
          <w:rFonts w:cs="Arial" w:ascii="Arial" w:hAnsi="Arial"/>
          <w:color w:val="FF0000"/>
        </w:rPr>
        <w:t xml:space="preserve"> </w:t>
      </w:r>
      <w:r>
        <w:rPr>
          <w:rFonts w:cs="Arial" w:ascii="Arial" w:hAnsi="Arial"/>
        </w:rPr>
        <w:t>Later,</w:t>
      </w:r>
      <w:r>
        <w:rPr>
          <w:rFonts w:cs="Arial" w:ascii="Arial" w:hAnsi="Arial"/>
          <w:color w:val="FF0000"/>
        </w:rPr>
        <w:t xml:space="preserve"> </w:t>
      </w:r>
      <w:r>
        <w:rPr>
          <w:rFonts w:cs="Arial" w:ascii="Arial" w:hAnsi="Arial"/>
        </w:rPr>
        <w:t>after the ocean receded and the San Joaquin Valley filled with sediment, the sediments lithified (turned to stone), and were pushed up. These sedimentary rock layers later eroded to form the hills that include Sharktooth Hill.</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iscovery of the Bone Bed is attributed to William P. Blake, a geologist and railroad surveyor, in 1853. Blake’s discovery and recovery of fossils prompted a scientific examination of the fossils by famed geologist and naturalist Louis Agassiz in 1856. Because of its significance as a fossil site and role in United States paleontological history, an area of Bone Bed outcrop at Sharktooth Hill was designated a National Natural Landmark (NNL) in 1976. The NNL is now overseen by Bakersfield College.</w:t>
      </w:r>
    </w:p>
    <w:p>
      <w:pPr>
        <w:pStyle w:val="Normal"/>
        <w:ind w:firstLine="72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Arial" w:ascii="Arial" w:hAnsi="Arial"/>
      </w:rPr>
      <w:tab/>
      <w:tab/>
    </w:r>
    <w:r>
      <w:rPr>
        <w:rFonts w:cs="Arial" w:ascii="Arial" w:hAnsi="Arial"/>
        <w:sz w:val="16"/>
        <w:szCs w:val="16"/>
      </w:rPr>
      <w:t>SJV Rocks!!</w:t>
    </w:r>
  </w:p>
  <w:p>
    <w:pPr>
      <w:pStyle w:val="Footer"/>
      <w:rPr/>
    </w:pPr>
    <w:r>
      <w:rPr>
        <w:rFonts w:cs="Arial" w:ascii="Arial" w:hAnsi="Arial"/>
        <w:sz w:val="16"/>
        <w:szCs w:val="16"/>
      </w:rPr>
      <w:tab/>
      <w:tab/>
      <w:t>CSU Bakersfield</w:t>
    </w:r>
  </w:p>
  <w:p>
    <w:pPr>
      <w:pStyle w:val="Footer"/>
      <w:rPr>
        <w:rFonts w:ascii="Arial" w:hAnsi="Arial" w:cs="Arial"/>
        <w:sz w:val="16"/>
        <w:szCs w:val="16"/>
      </w:rPr>
    </w:pPr>
    <w:r>
      <w:rPr>
        <w:rFonts w:cs="Arial" w:ascii="Arial" w:hAnsi="Arial"/>
        <w:sz w:val="16"/>
        <w:szCs w:val="16"/>
      </w:rPr>
      <w:tab/>
      <w:tab/>
      <w:t>Department of Geological Science</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11747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9.25pt;mso-position-vertical-relative:text;margin-left:0pt;mso-position-horizontal:lef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57:00Z</dcterms:created>
  <dc:creator> Timothy Elam</dc:creator>
  <dc:description/>
  <cp:keywords/>
  <dc:language>en-US</dc:language>
  <cp:lastModifiedBy>Alyshia Parnell</cp:lastModifiedBy>
  <dcterms:modified xsi:type="dcterms:W3CDTF">2011-06-16T17:16:00Z</dcterms:modified>
  <cp:revision>50</cp:revision>
  <dc:subject/>
  <dc:title>California is mostly made up of Mesozoic and Cenozoic materials, from the Sierra Nevada Mountains to the coastal areas</dc:title>
</cp:coreProperties>
</file>