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C28C7"/>
        </w:rPr>
      </w:pPr>
      <w:r>
        <w:rPr>
          <w:b/>
          <w:color w:val="6C28C7"/>
        </w:rPr>
        <w:t xml:space="preserve">Send this completed form with any photos to </w:t>
      </w:r>
      <w:hyperlink r:id="rId2">
        <w:r>
          <w:rPr>
            <w:rStyle w:val="InternetLink"/>
            <w:b/>
          </w:rPr>
          <w:t>scienceyall@jsg.utexas.edu</w:t>
        </w:r>
      </w:hyperlink>
      <w:r>
        <w:rPr>
          <w:b/>
          <w:color w:val="6C28C7"/>
        </w:rPr>
        <w:t xml:space="preserve"> or a </w:t>
      </w:r>
      <w:r>
        <w:rPr>
          <w:b/>
          <w:i/>
          <w:color w:val="6C28C7"/>
        </w:rPr>
        <w:t xml:space="preserve">Science, Y’all! </w:t>
      </w:r>
      <w:r>
        <w:rPr>
          <w:b/>
          <w:color w:val="6C28C7"/>
        </w:rPr>
        <w:t>editor</w:t>
      </w:r>
    </w:p>
    <w:p>
      <w:pPr>
        <w:pStyle w:val="Normal"/>
        <w:rPr>
          <w:b/>
          <w:b/>
          <w:color w:val="6C28C7"/>
        </w:rPr>
      </w:pPr>
      <w:r>
        <w:rPr>
          <w:b/>
          <w:color w:val="6C28C7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r 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gree you are working towards </w:t>
      </w:r>
      <w:r>
        <w:rPr/>
        <w:t>(B.S., M.S., or PhD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cted year of gradu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our eid </w:t>
      </w:r>
      <w:r>
        <w:rPr/>
        <w:t>(for internal use onl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tle </w:t>
      </w:r>
      <w:r>
        <w:rPr/>
        <w:t>(fewer words is better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ighlight the appropriate category: </w:t>
      </w:r>
    </w:p>
    <w:p>
      <w:pPr>
        <w:pStyle w:val="Normal"/>
        <w:ind w:firstLine="720"/>
        <w:rPr/>
      </w:pPr>
      <w:r>
        <w:rPr/>
        <w:t>Grad school life</w:t>
        <w:tab/>
        <w:t>In the field</w:t>
        <w:tab/>
        <w:t>In the lab</w:t>
        <w:tab/>
        <w:t>Internships</w:t>
        <w:tab/>
        <w:tab/>
        <w:t>Research results</w:t>
        <w:tab/>
        <w:t>Meetings</w:t>
        <w:tab/>
        <w:t>Outreach</w:t>
        <w:tab/>
        <w:t>Fun</w:t>
        <w:tab/>
        <w:t>Undergrads</w:t>
        <w:tab/>
      </w:r>
    </w:p>
    <w:p>
      <w:pPr>
        <w:pStyle w:val="Normal"/>
        <w:ind w:firstLine="720"/>
        <w:rPr/>
      </w:pPr>
      <w:r>
        <w:rPr/>
        <w:t>Geoscience&amp;Ethics</w:t>
        <w:tab/>
        <w:tab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y tags: </w:t>
      </w:r>
      <w:r>
        <w:rPr/>
        <w:t>(e.g., plate tectonics, field work, fun stuff, brittle deforma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ptions for photos </w:t>
      </w:r>
      <w:r>
        <w:rPr/>
        <w:t>(please indicate which caption goes with which pictur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ste blog text below </w:t>
      </w:r>
      <w:r>
        <w:rPr/>
        <w:t>(generally ~500 word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0:16:00Z</dcterms:created>
  <dc:creator>Rachel Bernard</dc:creator>
  <dc:description/>
  <cp:keywords/>
  <dc:language>en-US</dc:language>
  <cp:lastModifiedBy>Lucia Bellino</cp:lastModifiedBy>
  <dcterms:modified xsi:type="dcterms:W3CDTF">2025-01-14T20:16:00Z</dcterms:modified>
  <cp:revision>2</cp:revision>
  <dc:subject/>
  <dc:title/>
</cp:coreProperties>
</file>