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Publications from 1917:</w:t>
      </w:r>
    </w:p>
    <w:p>
      <w:pPr>
        <w:pStyle w:val="Normal"/>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sz w:val="20"/>
          <w:szCs w:val="20"/>
        </w:rPr>
        <w:t xml:space="preserve">Please </w:t>
      </w:r>
      <w:hyperlink r:id="rId2">
        <w:r>
          <w:rPr>
            <w:rStyle w:val="InternetLink"/>
            <w:rFonts w:cs="Verdana" w:ascii="Verdana" w:hAnsi="Verdana"/>
            <w:sz w:val="20"/>
            <w:szCs w:val="20"/>
          </w:rPr>
          <w:t>contact us</w:t>
        </w:r>
      </w:hyperlink>
      <w:r>
        <w:rPr>
          <w:rFonts w:cs="Verdana" w:ascii="Verdana" w:hAnsi="Verdana"/>
          <w:sz w:val="20"/>
          <w:szCs w:val="20"/>
        </w:rPr>
        <w:t xml:space="preserve"> to emend or add to this list</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u w:val="single"/>
        </w:rPr>
      </w:pPr>
      <w:hyperlink w:anchor="A">
        <w:r>
          <w:rPr>
            <w:rStyle w:val="InternetLink"/>
            <w:rFonts w:cs="Verdana" w:ascii="Verdana" w:hAnsi="Verdana"/>
            <w:sz w:val="20"/>
            <w:szCs w:val="20"/>
          </w:rPr>
          <w:t>A</w:t>
        </w:r>
      </w:hyperlink>
      <w:hyperlink w:anchor="B">
        <w:r>
          <w:rPr>
            <w:rStyle w:val="InternetLink"/>
            <w:rFonts w:cs="Verdana" w:ascii="Verdana" w:hAnsi="Verdana"/>
            <w:sz w:val="20"/>
            <w:szCs w:val="20"/>
          </w:rPr>
          <w:t>B</w:t>
        </w:r>
      </w:hyperlink>
      <w:hyperlink w:anchor="C">
        <w:r>
          <w:rPr>
            <w:rStyle w:val="InternetLink"/>
            <w:rFonts w:cs="Verdana" w:ascii="Verdana" w:hAnsi="Verdana"/>
            <w:sz w:val="20"/>
            <w:szCs w:val="20"/>
          </w:rPr>
          <w:t>C</w:t>
        </w:r>
      </w:hyperlink>
      <w:hyperlink w:anchor="D">
        <w:r>
          <w:rPr>
            <w:rStyle w:val="InternetLink"/>
            <w:rFonts w:cs="Verdana" w:ascii="Verdana" w:hAnsi="Verdana"/>
            <w:sz w:val="20"/>
            <w:szCs w:val="20"/>
          </w:rPr>
          <w:t>D</w:t>
        </w:r>
      </w:hyperlink>
      <w:hyperlink w:anchor="E">
        <w:r>
          <w:rPr>
            <w:rStyle w:val="InternetLink"/>
            <w:rFonts w:cs="Verdana" w:ascii="Verdana" w:hAnsi="Verdana"/>
            <w:sz w:val="20"/>
            <w:szCs w:val="20"/>
          </w:rPr>
          <w:t>E</w:t>
        </w:r>
      </w:hyperlink>
      <w:hyperlink w:anchor="F">
        <w:r>
          <w:rPr>
            <w:rStyle w:val="InternetLink"/>
            <w:rFonts w:cs="Verdana" w:ascii="Verdana" w:hAnsi="Verdana"/>
            <w:sz w:val="20"/>
            <w:szCs w:val="20"/>
          </w:rPr>
          <w:t>F</w:t>
        </w:r>
      </w:hyperlink>
      <w:hyperlink w:anchor="G">
        <w:r>
          <w:rPr>
            <w:rStyle w:val="InternetLink"/>
            <w:rFonts w:cs="Verdana" w:ascii="Verdana" w:hAnsi="Verdana"/>
            <w:sz w:val="20"/>
            <w:szCs w:val="20"/>
          </w:rPr>
          <w:t>G</w:t>
        </w:r>
      </w:hyperlink>
      <w:hyperlink w:anchor="H">
        <w:r>
          <w:rPr>
            <w:rStyle w:val="InternetLink"/>
            <w:rFonts w:cs="Verdana" w:ascii="Verdana" w:hAnsi="Verdana"/>
            <w:sz w:val="20"/>
            <w:szCs w:val="20"/>
          </w:rPr>
          <w:t>H</w:t>
        </w:r>
      </w:hyperlink>
      <w:hyperlink w:anchor="I">
        <w:r>
          <w:rPr>
            <w:rStyle w:val="InternetLink"/>
            <w:rFonts w:cs="Verdana" w:ascii="Verdana" w:hAnsi="Verdana"/>
            <w:sz w:val="20"/>
            <w:szCs w:val="20"/>
          </w:rPr>
          <w:t>I</w:t>
        </w:r>
      </w:hyperlink>
      <w:hyperlink w:anchor="J">
        <w:r>
          <w:rPr>
            <w:rStyle w:val="InternetLink"/>
            <w:rFonts w:cs="Verdana" w:ascii="Verdana" w:hAnsi="Verdana"/>
            <w:sz w:val="20"/>
            <w:szCs w:val="20"/>
          </w:rPr>
          <w:t>J</w:t>
        </w:r>
      </w:hyperlink>
      <w:hyperlink w:anchor="K">
        <w:r>
          <w:rPr>
            <w:rStyle w:val="InternetLink"/>
            <w:rFonts w:cs="Verdana" w:ascii="Verdana" w:hAnsi="Verdana"/>
            <w:sz w:val="20"/>
            <w:szCs w:val="20"/>
          </w:rPr>
          <w:t>K</w:t>
        </w:r>
      </w:hyperlink>
      <w:hyperlink w:anchor="L">
        <w:r>
          <w:rPr>
            <w:rStyle w:val="InternetLink"/>
            <w:rFonts w:cs="Verdana" w:ascii="Verdana" w:hAnsi="Verdana"/>
            <w:sz w:val="20"/>
            <w:szCs w:val="20"/>
          </w:rPr>
          <w:t>L</w:t>
        </w:r>
      </w:hyperlink>
      <w:hyperlink w:anchor="M">
        <w:r>
          <w:rPr>
            <w:rStyle w:val="InternetLink"/>
            <w:rFonts w:cs="Verdana" w:ascii="Verdana" w:hAnsi="Verdana"/>
            <w:sz w:val="20"/>
            <w:szCs w:val="20"/>
          </w:rPr>
          <w:t>M</w:t>
        </w:r>
      </w:hyperlink>
      <w:hyperlink w:anchor="N">
        <w:r>
          <w:rPr>
            <w:rStyle w:val="InternetLink"/>
            <w:rFonts w:cs="Verdana" w:ascii="Verdana" w:hAnsi="Verdana"/>
            <w:sz w:val="20"/>
            <w:szCs w:val="20"/>
          </w:rPr>
          <w:t>N</w:t>
        </w:r>
      </w:hyperlink>
      <w:hyperlink w:anchor="O">
        <w:r>
          <w:rPr>
            <w:rStyle w:val="InternetLink"/>
            <w:rFonts w:cs="Verdana" w:ascii="Verdana" w:hAnsi="Verdana"/>
            <w:sz w:val="20"/>
            <w:szCs w:val="20"/>
          </w:rPr>
          <w:t>O</w:t>
        </w:r>
      </w:hyperlink>
      <w:hyperlink w:anchor="P">
        <w:r>
          <w:rPr>
            <w:rStyle w:val="InternetLink"/>
            <w:rFonts w:cs="Verdana" w:ascii="Verdana" w:hAnsi="Verdana"/>
            <w:sz w:val="20"/>
            <w:szCs w:val="20"/>
          </w:rPr>
          <w:t>P</w:t>
        </w:r>
      </w:hyperlink>
      <w:hyperlink w:anchor="Q">
        <w:r>
          <w:rPr>
            <w:rStyle w:val="InternetLink"/>
            <w:rFonts w:cs="Verdana" w:ascii="Verdana" w:hAnsi="Verdana"/>
            <w:sz w:val="20"/>
            <w:szCs w:val="20"/>
          </w:rPr>
          <w:t>Q</w:t>
        </w:r>
      </w:hyperlink>
      <w:hyperlink w:anchor="R">
        <w:r>
          <w:rPr>
            <w:rStyle w:val="InternetLink"/>
            <w:rFonts w:cs="Verdana" w:ascii="Verdana" w:hAnsi="Verdana"/>
            <w:sz w:val="20"/>
            <w:szCs w:val="20"/>
          </w:rPr>
          <w:t>R</w:t>
        </w:r>
      </w:hyperlink>
      <w:hyperlink w:anchor="S">
        <w:r>
          <w:rPr>
            <w:rStyle w:val="InternetLink"/>
            <w:rFonts w:cs="Verdana" w:ascii="Verdana" w:hAnsi="Verdana"/>
            <w:sz w:val="20"/>
            <w:szCs w:val="20"/>
          </w:rPr>
          <w:t>S</w:t>
        </w:r>
      </w:hyperlink>
      <w:hyperlink w:anchor="T">
        <w:r>
          <w:rPr>
            <w:rStyle w:val="InternetLink"/>
            <w:rFonts w:cs="Verdana" w:ascii="Verdana" w:hAnsi="Verdana"/>
            <w:sz w:val="20"/>
            <w:szCs w:val="20"/>
          </w:rPr>
          <w:t>T</w:t>
        </w:r>
      </w:hyperlink>
      <w:hyperlink w:anchor="U">
        <w:r>
          <w:rPr>
            <w:rStyle w:val="InternetLink"/>
            <w:rFonts w:cs="Verdana" w:ascii="Verdana" w:hAnsi="Verdana"/>
            <w:sz w:val="20"/>
            <w:szCs w:val="20"/>
          </w:rPr>
          <w:t>U</w:t>
        </w:r>
      </w:hyperlink>
      <w:hyperlink w:anchor="V">
        <w:r>
          <w:rPr>
            <w:rStyle w:val="InternetLink"/>
            <w:rFonts w:cs="Verdana" w:ascii="Verdana" w:hAnsi="Verdana"/>
            <w:sz w:val="20"/>
            <w:szCs w:val="20"/>
          </w:rPr>
          <w:t>V</w:t>
        </w:r>
      </w:hyperlink>
      <w:hyperlink w:anchor="W">
        <w:r>
          <w:rPr>
            <w:rStyle w:val="InternetLink"/>
            <w:rFonts w:cs="Verdana" w:ascii="Verdana" w:hAnsi="Verdana"/>
            <w:sz w:val="20"/>
            <w:szCs w:val="20"/>
          </w:rPr>
          <w:t>W</w:t>
        </w:r>
      </w:hyperlink>
      <w:hyperlink w:anchor="Y">
        <w:r>
          <w:rPr>
            <w:rStyle w:val="InternetLink"/>
            <w:rFonts w:cs="Verdana" w:ascii="Verdana" w:hAnsi="Verdana"/>
            <w:sz w:val="20"/>
            <w:szCs w:val="20"/>
          </w:rPr>
          <w:t>Y</w:t>
        </w:r>
      </w:hyperlink>
      <w:hyperlink w:anchor="Z">
        <w:r>
          <w:rPr>
            <w:rStyle w:val="InternetLink"/>
            <w:rFonts w:cs="Verdana" w:ascii="Verdana" w:hAnsi="Verdana"/>
            <w:sz w:val="20"/>
            <w:szCs w:val="20"/>
          </w:rPr>
          <w:t>Z</w:t>
        </w:r>
      </w:hyperlink>
    </w:p>
    <w:p>
      <w:pPr>
        <w:pStyle w:val="Normal"/>
        <w:jc w:val="center"/>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rPr>
      </w:pPr>
      <w:bookmarkStart w:id="0" w:name="Adkins"/>
      <w:bookmarkStart w:id="1" w:name="A"/>
      <w:r>
        <w:rPr>
          <w:rFonts w:cs="Verdana" w:ascii="Verdana" w:hAnsi="Verdana"/>
          <w:sz w:val="20"/>
          <w:szCs w:val="20"/>
        </w:rPr>
        <w:t>A</w:t>
      </w:r>
      <w:bookmarkEnd w:id="1"/>
      <w:r>
        <w:rPr>
          <w:rFonts w:cs="Verdana" w:ascii="Verdana" w:hAnsi="Verdana"/>
          <w:sz w:val="20"/>
          <w:szCs w:val="20"/>
        </w:rPr>
        <w:t>dkins</w:t>
      </w:r>
      <w:bookmarkEnd w:id="0"/>
      <w:r>
        <w:rPr>
          <w:rFonts w:cs="Verdana" w:ascii="Verdana" w:hAnsi="Verdana"/>
          <w:sz w:val="20"/>
          <w:szCs w:val="20"/>
        </w:rPr>
        <w:t>, W. S. 1920. The Weno and Pawpaw Formations of the Texas Comanchean. University of Texas Bulletin 1856: 5-172, 11 p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dkins, W. S. &amp; W. M. Winton. 1920. Paleontological correlation of the Fredericksburg and Washita Formations of North Texas. University of Texas Bulletin 1945: 3-128, 21 p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dkins, W. S. 1927. The geology and mineral resources of the Fort Stockton Quadrangle. University of Texas Bulletin 2738: 9-166, 6 p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dkins, W. S. 1928. Handbook of Texas Cretaceous fossils. University of Texas Bulletin 2838: 5-385, 37 p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dkins, W. S. 1929. Some upper Cretaceous Taylor ammonites from Texas. University of Texas Bulletin 2901: 203-211, pl. 5, 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dkins, W. S. 1930. New rudists from the Texas and Mexican Cretaceous. University of Texas Bulletin 3001: 77-100, pl. 4-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dkins, W. S. 1930. Texas Comanchean echinoids of the genus Macraster. University of Texas Bulletin 3001: 101-120, pl. 10-1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dkins, W. S. 1931. Some upper Cretaceous ammonites in western Texas. University of Texas Bulletin 32101: 35-72, 5 p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dkins, W. S. 1933. The Mesozoic Systems in Texas. University of Texas Bulletin 3232: 239-51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dkins, W. S. &amp; F. E. Lozo. 1951. Stratigraphy of the Woodbine and Eagle Ford, Waco area, Texas. In: The Woodbine and adjacent strata of the Waco area of central Texas. Fondren Sci. Ser. 4: 101-16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ger, D. V. 1963. Systematic paleontology. In: Ager, D. V., J. R. Underwood &amp; R. K. DeFord. New Cretaceous brachiopod from Trans Pecos Texas. Journal of Paleontology, vol. 37 (2): 371-378, pl. 4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guayo &amp; M. Jaume, ????. @ (Paratype of a recent Cuban gastropo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ldrich, T. H. 1886. Notes on the Tertiary of Alabama and Mississippi, with descriptions of new species. Journal, Cincinnati Society of Natural History, vol. 8: 145-15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ldrich, T. H. 1886. Notes on Tertiary fossils, rare, or little known. Journal, Cincinnati Society of Natural History, vol. 8: 153-155, pl. 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ldrich, T. H. 1886. Preliminary report on the Tertiary fossils of Alabama and Mississippi. Geological Survey of Alabama, Bulletin no. 1: 15-60, 6 p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ldrich, T. H. 1887. Notes on Tertiary fossils, with descriptions of new species. Journal, Cincinnati Society of Natural History, vol. 10: 78-8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ldrich, T. H. 1888. Notes on the distribution of Tertiary fossils in Alabama and Mississippi. Journal, Cincinnati Society of Natural History, vol. 10: 256-25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ldrich, T. H. 1895. New or little known Tertiary Mollusca from Alabama and Texas. Bulletin of American Paleontology vol. 1 (2): 1-3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ldrich, T. H. 1897. Notes on Eocene Mollusca with descriptions of some new species. Bulletin of American Paleontology, vol. 2 (8): 170-192 (4-2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ldrich, T. H. 1897. A new *Cancellaria* from the Alabama Eocene. The Nautilus, vol. 11 (2): 27-2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ldrich, T. H. 1898. Some new Eocene fossils from Alabama. The Nautilus, vol. 11 (9): 97-9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ldrich, T. H. 1910. New Eocene fossils from the southern states. The Nautilus, vol. 24 (7): 73-75, 1 p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ldrich, T. H. 1911. New Eocene fossils from the southern Gulf States. Bulletin of American Paleontology 22 (5): 26 p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lexander, C. I. 1925. Micrology of the upper Fredericksburg and lower Washita Formations. In: The Geology of Denton County. University of Texas Bulletin 2544: 65-67, 2 p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lexander, C. I. 1929. Ostracoda of the Cretaceous of north Texas. University of Texas Bulletin 2907: 7-114, 10 pl. (types on loan to USG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lexander, C. I. 1932. Sexual dimorphism in fossil Ostracoda. American Midland Naturalist 13: 302-311, 1 pl. (hypotype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Alexander, C. I. 1933. Shell structure of the Ostracode genus </w:t>
      </w:r>
      <w:r>
        <w:rPr>
          <w:rFonts w:cs="Verdana" w:ascii="Verdana" w:hAnsi="Verdana"/>
          <w:i/>
          <w:sz w:val="20"/>
          <w:szCs w:val="20"/>
        </w:rPr>
        <w:t>Cytheropteron</w:t>
      </w:r>
      <w:r>
        <w:rPr>
          <w:rFonts w:cs="Verdana" w:ascii="Verdana" w:hAnsi="Verdana"/>
          <w:sz w:val="20"/>
          <w:szCs w:val="20"/>
        </w:rPr>
        <w:t>, and fossil species from the Cretaceous of Texas. Journal of Paleontology, vol. 7 (2): 181-214. (hypotype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Alexander, C. I. 1934. Ostracoda of the Genera </w:t>
      </w:r>
      <w:r>
        <w:rPr>
          <w:rFonts w:cs="Verdana" w:ascii="Verdana" w:hAnsi="Verdana"/>
          <w:i/>
          <w:sz w:val="20"/>
          <w:szCs w:val="20"/>
        </w:rPr>
        <w:t>Monoceratina</w:t>
      </w:r>
      <w:r>
        <w:rPr>
          <w:rFonts w:cs="Verdana" w:ascii="Verdana" w:hAnsi="Verdana"/>
          <w:sz w:val="20"/>
          <w:szCs w:val="20"/>
        </w:rPr>
        <w:t xml:space="preserve"> and *Orthonotacythere* from the Cretaceous of Texas. Journal of Paleontology, vol. 8 (1): 57-67. (typ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lexander, C. I. &amp; J. P. Smith. 1932. Foraminifera of the genera Flabellammina and Frankeina from the Cretaceous of Texas. Journal of Paleontology, vol. 6 (4): 299-311, 2 p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rcher, K. 1936. Some cephalopods from the Buda Limestone. University of Texas at Austin. Masters Thesis. 31 pp., 6 p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2" w:name="Baker"/>
      <w:bookmarkStart w:id="3" w:name="B"/>
      <w:r>
        <w:rPr>
          <w:rFonts w:cs="Verdana" w:ascii="Verdana" w:hAnsi="Verdana"/>
          <w:sz w:val="20"/>
          <w:szCs w:val="20"/>
        </w:rPr>
        <w:t>B</w:t>
      </w:r>
      <w:bookmarkEnd w:id="3"/>
      <w:r>
        <w:rPr>
          <w:rFonts w:cs="Verdana" w:ascii="Verdana" w:hAnsi="Verdana"/>
          <w:sz w:val="20"/>
          <w:szCs w:val="20"/>
        </w:rPr>
        <w:t>aker</w:t>
      </w:r>
      <w:bookmarkEnd w:id="2"/>
      <w:r>
        <w:rPr>
          <w:rFonts w:cs="Verdana" w:ascii="Verdana" w:hAnsi="Verdana"/>
          <w:sz w:val="20"/>
          <w:szCs w:val="20"/>
        </w:rPr>
        <w:t>, C. L. 1933. Disseminated galena in the Upper Cambrian of the Central Mineral Region, Texas. Econ. Geol. 28(2):163-170.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aker, C. L. 1935. Sulphur in Texas. U. T., Bur. Econ. Geol., Min. Res. Circ. 6: 4pp.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aker, C. L. 1935. Metallic and non-metallic minerals and ores. In The Geology of Texas, Vol. II, Structural and economic geology. U. T. Bull. 3401: 402-482, 503-558, 568-573, 608-640.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aker, C. L. 1935. Construction materials, stone and clay products, coal, lignite, and water supplies. In The Geology of Texas, Vol. II, Structural and economic geology. U. T. Bull. 3401: 223-402.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aker, C. L. 1944. Possible mineral resources of Trans-Pecos Texas. Texas Acad. Sci., Proc. &amp; Trans. 27: 204-207.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4" w:name="Ball"/>
      <w:r>
        <w:rPr>
          <w:rFonts w:cs="Verdana" w:ascii="Verdana" w:hAnsi="Verdana"/>
          <w:sz w:val="20"/>
          <w:szCs w:val="20"/>
        </w:rPr>
        <w:t>Ball</w:t>
      </w:r>
      <w:bookmarkEnd w:id="4"/>
      <w:r>
        <w:rPr>
          <w:rFonts w:cs="Verdana" w:ascii="Verdana" w:hAnsi="Verdana"/>
          <w:sz w:val="20"/>
          <w:szCs w:val="20"/>
        </w:rPr>
        <w:t>, O. M. 1930. A partial revision of fossil forms of *Artocarpus*. Botanical Gazette 90: 312-32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all, O. M. 1931. A contribution to the paleobotany of the Eocene of Texas. Agricultural &amp; Mechanical College, Texas, Bulletin (4) 2 (5): 173 pp., 48 p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all, O. M. 1936. Fossil leaves of dicotyledonous flowering plants. (abst.) Science 84 (2188): 508.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all, O. M. 1937. A dicotyledonous florule from the Trinity Group of Texas. Journal of Geology, vol. 45 (5): 528-53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all, O. M. 1939. A contribution to the paleobotany of the Eocene of Texas II. Agricultural and Mechanical College, Texas, Bulletin (4) 10 (3): 54 pp., 13 p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5" w:name="Barnes"/>
      <w:r>
        <w:rPr>
          <w:rFonts w:cs="Verdana" w:ascii="Verdana" w:hAnsi="Verdana"/>
          <w:sz w:val="20"/>
          <w:szCs w:val="20"/>
        </w:rPr>
        <w:t>Barnes</w:t>
      </w:r>
      <w:bookmarkEnd w:id="5"/>
      <w:r>
        <w:rPr>
          <w:rFonts w:cs="Verdana" w:ascii="Verdana" w:hAnsi="Verdana"/>
          <w:sz w:val="20"/>
          <w:szCs w:val="20"/>
        </w:rPr>
        <w:t>, V. E. 1936. Report on the Pavitte silver-copper prospect in Burnet County, Texas. U. T., Bur. Econ. Geol., Min. Res. Survey Circ. 5: 3pp.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arnes, V. E. 1936. Report on the Sheridan copper prospect in Burnet County, Texas. U. T., Bur. Econ. Geol., Min. Res. Survey Circ. 9: 2 pp.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arnes, V. E. 1936. Report on the building stone deposits in Burnet County, Texas. U. T., Bur. Econ. Geol., Min. Res. Survey Circ. 10: 5 pp.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arnes, V. E. 1936. Report on the asphalt deposits in Burnet County, Texas. U. T., Bur. Econ. Geol., Min. Res. Survey Circ. 11: 4 pp.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arnes, V. E. 1939. Additional notes on barite. U. T., Bur. Econ. Geol., Min. Res. Circ. 11: 4 pp.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arnes, V. E., G. A. Parkinson &amp; R. F. Dawson. 1939. Preliminary report on gray granites from central Texas. U. T., Bur. Econ. Geol., Min. Res. Circ. 12: 4 pp.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arnes, V. E. 1940. North American tektites. U. T. Publ. 3945: 477-582.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arnes, V. E. 1940. Catalogue of Texas Meteorites. U. T. Publ. 3945: 583-608.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arnes, V. E. 1940. The stony meteorite from Cuero, Texas. U. T. Publ. 3945: 613-622. (voucher specimen Cuero Meteori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arnes, V. E. 1940. The stony meteorite from Kimble County, Texas. U. T. Publ. 3945: 623-632. (voucher specimens Kimble County Meteorit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Barnes, V. E. 1940. The iron meteorite from Nordheim, Texas. </w:t>
      </w:r>
      <w:r>
        <w:rPr>
          <w:rFonts w:cs="Verdana" w:ascii="Verdana" w:hAnsi="Verdana"/>
          <w:sz w:val="20"/>
          <w:szCs w:val="20"/>
          <w:lang w:val="de-DE"/>
        </w:rPr>
        <w:t>U. T. Publ. 3945: 633-644. (voucher specimens Nordheim Meteorite)</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rPr>
      </w:pPr>
      <w:r>
        <w:rPr>
          <w:rFonts w:cs="Verdana" w:ascii="Verdana" w:hAnsi="Verdana"/>
          <w:sz w:val="20"/>
          <w:szCs w:val="20"/>
        </w:rPr>
        <w:t>Barnes, V. E. 1940. Pseudotachylyte in meteorites. U. T. Publ. 3945: 645-656.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arnes, V. E., &amp; G. A. Parkinson. 1940. Dreikanters from the basal Hickory sandstone of central Texas. U. T. Publ. 3945: 665-670.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arnes, V. E. 1940. Serpentine and associated minerals of Gillespie and Blanco counties, Texas. U. T., Bur. Econ. Geol., Min. Res. Circ. 14: 5 pp.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arnes, V. E. 1940. Pre-Cambrian of Llano region, with emphasis on tectonics and intrusives. Excursion 4. Geol. Soc. Amer. &amp; Affiliated Societies. 53rd. Ann. Meet.: 44-55.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arnes, V. E. 1940. Additional notes on graphite in Texas. U. T. Bur. Econ. Geol., Min. Res. Circ. 15: 9 pp.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arnes, V. E. 1940. Distribution and origin of textites. (abst.) Geol. Soc. Amer. Bull. 51(12)2: 1919-1920.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arnes, V. E. 1941. Cretaceous overlap on the Llano uplift of central Texas. (abst) Geol. Soc. Amer. Bull. 52(12)2: 1994-1995.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arnes, V. E., G. A. Parkinson &amp; L. E. Warren. 1942. Scheelite in Llano County, Texas. U. T., Bur. Econ. Geol., Min. Res. Circ. 20: 2 pp.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arnes, V. E. 1942. Gypsum in Gillespie County, Texas. U. T. Bur. Econ. Geol., Min. Res. Survey Circ. 54: 6 pp.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arnes, V. E. &amp; R. W. Mathis. 1942. Soapstone of northeastern Gillespie County, Texas. U. T., Bur. Econ. Geol., Min. Res. Survey Circ. 55: 10 pp.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arnes, V. E. &amp; F. Romberg. 1943. Gravity and magnetic observations on Iron Mountain magnetic deposit, Llano County, Texas. Geophysics 8(1): 32-45.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arnes, V. E. 1943. Analyses of dolomites and serpentines from Blanco and Gillespie counties, Texas. U. T. Bur. Econ. Geol., Min. Res. Circ. 25: 3 pp.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arnes, V. E. 1943. Preliminary reconnaissance report on fluorite in the Spring Creek area of Burnet County, Texas. U. T., Bur. Econ. Geol., Min. Res. Circ. 27: 5 pp.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arnes, V. E. &amp; R. F. Dawson. 1944. Mineral and Structural materials. In, Texas looks ahead. Vol. I, The Resources of Texas (U. T.): 225-233.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arnes, V. E. &amp; P. E. Cloud. 1945. Representative sections of the Ellenburger group in central Texas. U. T., Bur. Econ. Geol., Min. Res. Circ. 34: 44 pp.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arnes, V. E. 1946. Gypsum in the Edwards limestone of central Texas. In, Texas mineral resources. U. T. Publ. 4301: 35-46.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arnes, V. E. 1946. Soapstone and serpentine in the Central Mineral region of Texas. In, Texas mineral resources. U. T. Publ. 4301: 55-91.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arnes, V. E. 1946. Feldspar in the Central Mineral region of Texas. In, Texas mineral resources. U. T. Publ. 4301: 93-104.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arnes, V. E., P. E. Cloud, &amp; L. E. Warren. 1946. The Devonian of central Texas. In, Texas mineral resources. U. T. Publ. 4301: 163-177.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arnes, V. E., P. E. Cloud, &amp; L. E. Warren. 1947. Devonian rocks of central Texas. Geol. Soc. Amer. Bull. 58(2): 125-140.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arnes, V. E., R. F. Dawson &amp; G. A. Parkinson. 1947. Building stones of central Texas. U. T. Publ. 4246: 198 pp.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arnes, V. E. 1948. Ouachita facies in central Texas. U. T., Bur. Econ. Geol., Rept. Inv. 2: 12 pp.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arnes, V. E., S. SW. Goldich &amp; F. Romberg. 1949. Iron ore in the Llano region, central Texas. U. T., Bur. Econ. Geol., Rept. Inv. 5: 50 pp.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arnes, V. E., D. A. Shock &amp; W. A. Cunningham. 1950. Utilization of Texas serpentine. U. T. Publ. 5020: 52 pp.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arton, D. C. 1937. Texas through 250,000,000 years: A story of oil and geology told by the geologic exhibits in Humble's Hall of Texas History. The Greater Texas and Pan-American Exposition, Dallas, Texas, 1937. 31 pp. (former exhibi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atten, R. L. 1958. Permian Gastropoda of the southwestern United States. 2. Pleurotomariacea: Portlockiellidae, Phymatopleuridae, and Eotomariidae. American Museum of Natural History, Bulletin 114 (2): 159-246, pl. 32-4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ell, B. M. 1982. Edrioasteroids. University of Kansas. Paleontological Contributions. Monograph 1: 297-30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ell, W. C. &amp; H. L. Ellinwood. 1962. Upper Franconian and lower Trempealeauan Cambrian Trilobites and brachiopods, Wilberns Formation, central Texas. Journal of Paleontology, vol. 36 (3): 385-423. (types on loan to USN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6" w:name="Beede"/>
      <w:r>
        <w:rPr>
          <w:rFonts w:cs="Verdana" w:ascii="Verdana" w:hAnsi="Verdana"/>
          <w:sz w:val="20"/>
          <w:szCs w:val="20"/>
        </w:rPr>
        <w:t>Beede</w:t>
      </w:r>
      <w:bookmarkEnd w:id="6"/>
      <w:r>
        <w:rPr>
          <w:rFonts w:cs="Verdana" w:ascii="Verdana" w:hAnsi="Verdana"/>
          <w:sz w:val="20"/>
          <w:szCs w:val="20"/>
        </w:rPr>
        <w:t>, J. W. 1907. Invertebrate paleontology of the Upper Permian Red Beds of Oklahoma and the Panhandle of Texas. Kansas University Science Bulletin, vol. 4 (3): 115-168, pl. 5-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eede, J. W. &amp; H. T. Kniker. 1924. Species of the genus *Schwagerina* and their stratigraphic significance. University of Texas Bulletin 2433: 5-96, 9 p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eikirch, D. W. &amp; R. M. Feldman, 1980. Decapod crustaceans from the Pflugerville Member, Austin Formation (Late Cretaceous: Campanian) of Texas. Jour. Paleontology 54 (2): 309-324, 11 tf. (typ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ird, S. O. 1968. A pelecypod fauna from the Gaptank Formation (Pennsylvanian) West Texas. Bulletin of American Paleontology, vol. 54 (240): 111-185, pl. 11- 14. (hypotyp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7" w:name="Bose"/>
      <w:r>
        <w:rPr>
          <w:rFonts w:cs="Verdana" w:ascii="Verdana" w:hAnsi="Verdana"/>
          <w:sz w:val="20"/>
          <w:szCs w:val="20"/>
        </w:rPr>
        <w:t>Böse</w:t>
      </w:r>
      <w:bookmarkEnd w:id="7"/>
      <w:r>
        <w:rPr>
          <w:rFonts w:cs="Verdana" w:ascii="Verdana" w:hAnsi="Verdana"/>
          <w:sz w:val="20"/>
          <w:szCs w:val="20"/>
        </w:rPr>
        <w:t>, E. 1910. Monographia Geologica y Paleontologica del Cerro de Muleros. Bol. del Inst. Geol. de Mex., Num. 2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öse, E. 1916. Contributions to the knowledge of *Richthofenia* in the Permian of West Texas. University of Texas Bulletin 55: 3-55, 3 p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öse, E. 1917. The Permo-Carboniferous ammonoids of the Glass Mountains, West Texas and their stratigraphic significance. University of Texas Bulletin 1762: 3-241, 11 p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öse, E. 1919. On a new *Exogyra* from the Del Rio Clay and some observations on the evolution of *Exogyra* in the Texas Cretaceous. University of Texas Bulletin 1902: 3-22, 5 p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öse, E. 1920. On a new ammonite fauna of the lower Turonian of Mexico. University of Texas Bulletin 1856: 179-257, pl. 12-2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öse, E. 1928. Cretaceous ammonites from Texas and northern Mexico. University of Texas Bulletin 2748: 143-357, 18 p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öse, E. &amp; O. A. Cavins. 1928. The Cretaceous and Tertiary of southern Texas and northern Mexico. University of Texas Bulletin 2748: 7-14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owles, E. 1939. Eocene and Paleocene Turretellidae of the Atlantic and Gulf Coastal Plain of North America. Journal of Paleontology, vol. 13 (3): 267-336, pl. 31-3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oyer, P. S. 1969. *Macoma (Psammacoma) pulleyi*, a new clam from Louisiana. Veliger 12 (1): 40-42. (paratyp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rand, J. P. 1953. Cretaceous of Llano Estacado of Texas. University of Texas Bureau of Economic Geology. Report Inv. 20: 59 pp., 5 p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rand, J. P. &amp; R. K. DeFord. 1958. Comanchean stratigraphy of Kent Quadrangle, Trans-Pecos, Texas. University of Texas Bureau of Economic Geology. Report Inv. 34: 371-38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ranstrator, J. W. 1982. Asteroids. University of Kansas. Paleontological Contributions. Monograph 1: 316-32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reland, O. P. 1938. Notes on sunflower Callimomidae with description of a new *Zaglyptonotus*. Ann. Ent. Soc. Amer. 31 (2):202-206 (paratyp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reland, O. P. 1939. New Mexican Callimomidae (Chalcidoidea). Bull. Brooklyn Ent. Soc. 34 (2): 81-91. (holotypes, paratype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Breland, O. P. 1939. Additional notes on sunflower insects. </w:t>
      </w:r>
      <w:r>
        <w:rPr>
          <w:rFonts w:cs="Verdana" w:ascii="Verdana" w:hAnsi="Verdana"/>
          <w:sz w:val="20"/>
          <w:szCs w:val="20"/>
          <w:lang w:val="de-DE"/>
        </w:rPr>
        <w:t xml:space="preserve">Ann. Ent. Soc. Amer. 32: 7l9-726. </w:t>
      </w:r>
      <w:r>
        <w:rPr>
          <w:rFonts w:cs="Verdana" w:ascii="Verdana" w:hAnsi="Verdana"/>
          <w:sz w:val="20"/>
          <w:szCs w:val="20"/>
        </w:rPr>
        <w:t>(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reland, O. P. 1948. A new species of *Torymus*, parasite of a sunflower gall maker (Hypenoptera, Torymidae). Proc. Ent. Soc. Washington 50 (3): 57-5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ridge, J., V. E. Barnes, &amp; P. E. Cloud. 1947. Stratigraphy of the Upper Cambrian, Llano uplift, Texas. Geol. Soc. Amer. Bull. 58(1): 109-123.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ridge, J. &amp; C. H. Girty. 1937. A redescription of Ferdinand Römer's Paleozoic Types from Texas. U. S. Geological Survey. Professional Paper 186-M: 239-271, pl. 67-7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ridges, L. W. 1962. Geology of Mina Plomosas area, Chihuahua, Mexico. University of Texas at Austin. Ph.D. Dissertation. 241 pp., 11 tables, 34 fig., 3 pl. (unpublish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roadhead, T. W. 1975. Biostratigraphy and paleoecology of the Floyd Shale, upper Mississippian, northwest Georgia. University of Texas at Austin. M.S. Thesis (unpublished): 250 pp., pl. 2-16.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roadhead, 1975+. @ (Miss-Penn. (Floyd) fauna.) J. Pale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rower, J. C. &amp; J. Veinus. 1982. Long-armed cladid inadunates. University of Kansas. Paleontological Contributions. Monograph 1: 129-14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ullard, F. M. &amp; R. H. Cuyler. 1936. The Upper Pennsylvanian and Lower Permian section of the Colorado River valley, Texas. U. T. Bull. 3501: 191-258.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ullard, F. M. 1939. The Rosebud meteorite, Milam County, Texas. Amer. Mineralogist 24(4):242-254. (voucher specimen on exhibit in Geology Dep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ullard. F. M. 1940. The Bartlett meteorite, Bell County, Texas. Amer. Mineralogist 25(7): 497-500. (voucher specimen on exhibit in Geology Dep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8" w:name="C"/>
      <w:r>
        <w:rPr>
          <w:rFonts w:cs="Verdana" w:ascii="Verdana" w:hAnsi="Verdana"/>
          <w:sz w:val="20"/>
          <w:szCs w:val="20"/>
        </w:rPr>
        <w:t>C</w:t>
      </w:r>
      <w:bookmarkEnd w:id="8"/>
      <w:r>
        <w:rPr>
          <w:rFonts w:cs="Verdana" w:ascii="Verdana" w:hAnsi="Verdana"/>
          <w:sz w:val="20"/>
          <w:szCs w:val="20"/>
        </w:rPr>
        <w:t>alahan, L. W. 1939. Fossil plates with explanations: diagnostic fossils of the Arkansas, Louisiana and Texas area. Shreveport Geological Society Guidebook, 14th Annual Field Trip: 36-5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arew, J. L. 1978. Faunal analysis of Permo-carboniferous shales, North- Central Texas. U. T. Dissertation. xii+ 237 pp., 12 pl.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arew, J. L. 1980. A new Pennsylvanian pseudozygopleurid gastropod from Texas. Journ. Paleontol. 54: 1209-121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arpenter, F. M. 1930. The lower Permian insects of Kansas. Part 1. Introduction and the order Mecoptera. Harvard, Museum of Comparative Zoology, Bulletin 70: 69-101, 5 pl. (Sellards types, Morris negativ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arpenter, F. M. 1930. The lower Permian insects of Kansas. Part 3. The Protohymenoptera. Psyche 37: 343-374, pl. 15-17. (Sellards types, Morris negativ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arpenter, F. M. 1931. The lower Permian insects of Kansas. Part 2. The Orders Paleodictyoptera, Protodonata, and Odonata. American Journal of Science, 5 (21): 97-139. (Sellards types, Morris negatives, plastotyp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arpenter, F. M. 1931. The lower Permian insects of Kansas. Part 4. The order Hemiptera, and additions to the Paleodictyoptera and Protohymenoptera. American Journal of Science, 5 (22): 113-130. (Sellards types, Morris negativ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arpenter, F. M. 1933. The lower Permian insects of Kansas. Part 6. Delopteridae, Protelytroptera, Plectoptera, and a new collection of Protodonata, Odonata, Megasecoptera, Homoptera and Psocoptera. American Academy of Arts &amp; Science, Proceedings 68: 411-503. (Sellards types, Morris negatives, plastotyp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arsey, D. O. 1926. Foraminifera of the Cretaceous of Central Texas. University of Texas Bulletin 2612: 56 pp., 8 p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arter, J. L. 1967. Mississippian brachiopods from the Chappel Limestone of central Texas. Bulletin of American Paleontology, vol. 53 (238): 253-488, pl. 13-4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aster, K. E. 1945. A new jellyfish (*Kirklandia texana* Caster) from the Lower Cretaceous of Texas. Palaeontographica Americana 3(18): 52 pp. (topotyp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helf, C. R. 1940. Fossil starfish, *Austinaster mc-carteri*. Texas Memorial Museum, Inf. Circ. 20: 5 pp. (typ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helf, C. R. 1941. Peat bogs in Gonzales County, with notes on other peat bogs. U. T., Bur. Econ. Geol., Min. Res. Survey Circ. 34: 14 pp.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helf, C. R. 1941. Magnesite mining in Llano County, Texas. U. T., Bur. Econ. Geol., Min. Res. Survey Circ. 40: 6 pp.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helf, C. R. 1941. Poultry grit industry from granite. U. T., Bur. Econ. Geol., Min Res. Survey Circ. 36: 1 p.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helf, C. R. 1941. The crushed quartz industry of Llano County. U. T., Bur. Econ. Geol., Min. Res. Survey Circ. 37: 2 pp.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helf, C. R. 1942. Bleaching clay deposits in Gonzales County, Texas. U. T., Bur. Econ. Geol., Min. Res. Survey Circ. 43: 11 pp.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helf, C. R. 1942. A new feldspar deposit in Llano County, Texas. U. T., Bur. Econ. Geol., Min. Res. Survey Circ. 45: 5 pp.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helf, C. R. 1943. Graphite in Llano County, Texas. U. T., Bur. Econ. Geol., Min. Res. Survey Circ. 57: 10.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helf, C. R. 1946. Fossil cycads in Texas, with a description of a new specimen. Texas Archeol. Paleontol. Soc. Bull. 17: 84-90.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lark, D. L. 1958. *Anisoceras* and *Ancycloceras* from the Texas Cretaceous. Journal of Paleontology, vol. 32 (6): 1076-108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lark, D. L. 1963. The heteromorph *Phlycticrioceras* in the Texas Cretaceous. Journal of Paleontology, vol. 37 (2): 429-432, pl. 5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lark, D. L. 1965. Heteromorph ammonoids from the Albian and Cenomanian of Texas and adjacent areas. Geological Society of America, Memoir 95: 99 pp., 24 p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lark, D. L. &amp; L. C. Mosher. 1966. Stratigraphic, geographic, and evolutionary development of the conodont genus *Gondolella*. Journal of Paleontology, vol. 40 (2): 376-39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lark, W. B. 1893. The Mesozoic Echinodermata of the United States. U. S. Geological Survey. Bulletin no. 97: 208 p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lark, W. B. &amp; M. W. Twitchell. 1915. The Mesozoic and Cenozoic Echinodermata of the United States. U. S. Geological Survey, Monograph 54: 341 p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lements, F. E., 1924. Investigations on the Red River made in connection with the Oklahoma-Texas Boundary Suit. By E. H. Sellards, B. C. Tharp and R. T. Hill. (Review). Science 60 (1541): 43-4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loud, P. E. &amp; A. R. Palmer. 1959. Paleontologic data and age evaluation for individual wells, Pre-Simpson Paleozoic rocks. University of Texas Publication 5924: 73-85, pl. 34-3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bban, 1973 @ (J. Res. U.S.G.S. 1 (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llignon, M. 1948. Ammonites Neocretacees du Menabe (Madegascar). I. Les Texanitidae (parts 1 &amp; 2). Ann. Geol. du Service des Mines. Gouvernement General de Madegascar et Dependances, Paris (Imprimerie Nationale), fasc. 13 &amp; 14: 120 pp., 32 pl., 11 fig., 2 char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nkin, J. E. 1954. *Hyperammina kentuckyensis* n. sp. from the Mississippian of Kentucky, and a discussion of *Hyperammina* and *Hyperamminoides*. Cushman Foundation Foram. Res., Contr. 5 (4): 165-16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nkin, J. E. &amp; B. M. Conkin. 1957. *Haplophragmoides coahuilaensis*, a new species from the lower Cretaceous of Mexico. Micropaleontology, vol. 3 (1): 65-6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nkin, J. E. &amp; B. M. Conkin, 1958. Revision of the genus *Nummoloculina* and emendation of *Nummoloculina heimi* Bonet. Micropaleontology, vol. 4 (2): 149- 15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nrad. 1857. @ *Ammonites leonensis* Conrad = *Pervinquieria leonensis* (Conrad) BEG 34405 (=WSA 3739). U. S. Mexican Boundary Survey, vol. 1, p. 160, pl. 16, fig. 2a, 2b.</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oke, C. W. 1946. Comanche echinoids. Journal of Paleontology, vol. 20 (3): 193-237, pl. 31-3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oke, C. W. 1955. Some Cretaceous echinoids from the Americas. U. S. Geological Survey. Professional Paper 264-E: 87-112, pl. 18-29, fig. 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oper, G. A. &amp; R. E. Grant, 1962. *Torynechus*, new name for Permian brachiopod *Uncinuloides* King. Journal of Paleontology, vol. 36 (5): 1128- 112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wan, W. M. 1942. Clays in Wilson County, Texas. U. T., Bur. Econ. Geol., Min. Res. Survey Circ. 51: 8 pp.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9" w:name="Cragin"/>
      <w:r>
        <w:rPr>
          <w:rFonts w:cs="Verdana" w:ascii="Verdana" w:hAnsi="Verdana"/>
          <w:sz w:val="20"/>
          <w:szCs w:val="20"/>
        </w:rPr>
        <w:t>Cragin</w:t>
      </w:r>
      <w:bookmarkEnd w:id="9"/>
      <w:r>
        <w:rPr>
          <w:rFonts w:cs="Verdana" w:ascii="Verdana" w:hAnsi="Verdana"/>
          <w:sz w:val="20"/>
          <w:szCs w:val="20"/>
        </w:rPr>
        <w:t>, W. B. 1893. A contribution to the invertebrate paleontology of the Texas Cretaceous. Geological Survey of Texas. Fourth Annual Report: 141-294, pl. 24-4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ragin, W. F. 1894. The Choctaw and Grayson terraines of the Arietina (Texas). Colorado College Studies. Annual Publication 5: 40-4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ragin, W. F. 1894. Descriptions of invertebrate fossils from the Comanche Series in Texas, Kansas and Indian Territory. Colorado College Studies. Annual Publication 5: 49-6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ragin, F. W. 1900. *Buchiceras (Sphenodiscus) belviderensis* and its varieties (Cretaceous, Kansas and Texas). Colorado College Studies 8: 27-3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ragin, F. W. 1905. Paleontology of the Malone Jurassic Formation of Texas. U. S. Geological Survey, Bulletin no. 266: 172 pp., i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row, Davis. 1939. Report on the mineral resources of Leon County, Texas. U. T., Bur. Econ. Geol., Min. Res. Survey Circ. 23: 6 pp.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10" w:name="Cummins"/>
      <w:r>
        <w:rPr>
          <w:rFonts w:cs="Verdana" w:ascii="Verdana" w:hAnsi="Verdana"/>
          <w:sz w:val="20"/>
          <w:szCs w:val="20"/>
        </w:rPr>
        <w:t>Cummins</w:t>
      </w:r>
      <w:bookmarkEnd w:id="10"/>
      <w:r>
        <w:rPr>
          <w:rFonts w:cs="Verdana" w:ascii="Verdana" w:hAnsi="Verdana"/>
          <w:sz w:val="20"/>
          <w:szCs w:val="20"/>
        </w:rPr>
        <w:t>, W. F. 1891. Report of the Geology of northwestern Texas. Geological Survey of Texas. Second Annual Report: 359-55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unningham, W. A. 1935. The potassium sulfate mineral polyhalite in Texas. In, Geology of Texas, Vol. II, Structural and economic geology. U. T. Bull. 3401: 833-867.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11" w:name="D"/>
      <w:r>
        <w:rPr>
          <w:rFonts w:cs="Verdana" w:ascii="Verdana" w:hAnsi="Verdana"/>
          <w:sz w:val="20"/>
          <w:szCs w:val="20"/>
        </w:rPr>
        <w:t>D</w:t>
      </w:r>
      <w:bookmarkEnd w:id="11"/>
      <w:r>
        <w:rPr>
          <w:rFonts w:cs="Verdana" w:ascii="Verdana" w:hAnsi="Verdana"/>
          <w:sz w:val="20"/>
          <w:szCs w:val="20"/>
        </w:rPr>
        <w:t>avies, L. M. 1939. An early *Dictyoconus*, and the Genus *Orbitolina*: Their contemporaneity, structural distinction, and respective natural allies. Royal Society of Edinburgh, Transactions 59 (3) 29: 773-790, 2 p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cker, C. E. 1945. The Wilberns Upper Cambrian graptolites from Mason, Texas. U. T. Publ. 4401: 13-61. (voucher specimen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Disney, R. H. L. 1980. *Apocephalus wallerae*, new species (Diptera: Phoridae) that parasitizes *Atta texana* (Hymenoptera: Formicidae) in Texas, USA. </w:t>
      </w:r>
      <w:r>
        <w:rPr>
          <w:rFonts w:cs="Verdana" w:ascii="Verdana" w:hAnsi="Verdana"/>
          <w:sz w:val="20"/>
          <w:szCs w:val="20"/>
          <w:lang w:val="de-DE"/>
        </w:rPr>
        <w:t>Zeitschrift fu"r angewandte Zoologie 67 (1): 47-50. (paratypes)</w:t>
      </w:r>
    </w:p>
    <w:p>
      <w:pPr>
        <w:pStyle w:val="Normal"/>
        <w:rPr>
          <w:rFonts w:ascii="Verdana" w:hAnsi="Verdana" w:cs="Verdana"/>
          <w:sz w:val="20"/>
          <w:szCs w:val="20"/>
          <w:lang w:val="de-DE"/>
        </w:rPr>
      </w:pPr>
      <w:r>
        <w:rPr>
          <w:rFonts w:cs="Verdana" w:ascii="Verdana" w:hAnsi="Verdana"/>
          <w:sz w:val="20"/>
          <w:szCs w:val="20"/>
          <w:lang w:val="de-DE"/>
        </w:rPr>
      </w:r>
    </w:p>
    <w:p>
      <w:pPr>
        <w:pStyle w:val="Normal"/>
        <w:rPr/>
      </w:pPr>
      <w:r>
        <w:rPr>
          <w:rFonts w:cs="Verdana" w:ascii="Verdana" w:hAnsi="Verdana"/>
          <w:sz w:val="20"/>
          <w:szCs w:val="20"/>
          <w:lang w:val="de-DE"/>
        </w:rPr>
        <w:t xml:space="preserve">Disney, R. H. L. 1982. </w:t>
      </w:r>
      <w:r>
        <w:rPr>
          <w:rFonts w:cs="Verdana" w:ascii="Verdana" w:hAnsi="Verdana"/>
          <w:sz w:val="20"/>
          <w:szCs w:val="20"/>
        </w:rPr>
        <w:t>Three new species of scuttle-fly (Diptera: Phoridae) that parasitize ants (Hymenoptera: Formicidae) in North America. J. Zool. 197: 473-81. (typ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unbar, C. O. &amp; G. E. Condra. 1927. The Fusilinidae of the Pennsylvanian System in Nebraska. Nebraska Geol. Surv., Bull. 2 (2): 98-9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unbar, C. O. 1932. Fusulinids of the Big Lake Oil Field, Reagan County, Texas. University of Texas Bulletin 3201: 69-7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12" w:name="Durden"/>
      <w:r>
        <w:rPr>
          <w:rFonts w:cs="Verdana" w:ascii="Verdana" w:hAnsi="Verdana"/>
          <w:sz w:val="20"/>
          <w:szCs w:val="20"/>
        </w:rPr>
        <w:t>Durden</w:t>
      </w:r>
      <w:bookmarkEnd w:id="12"/>
      <w:r>
        <w:rPr>
          <w:rFonts w:cs="Verdana" w:ascii="Verdana" w:hAnsi="Verdana"/>
          <w:sz w:val="20"/>
          <w:szCs w:val="20"/>
        </w:rPr>
        <w:t>, C. J. 1965. An interpretation of halysitid morphology. (abstr.) Geol. Soc. America., Program 1965 (Kansas City) Ann. Meet.: 4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urden, C. J. 1969. Gnathostomulida: Is there a fossil record? Science 164: 855. (voucher specim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urden, C. J. 1954. Butterfly collecting around Ottawa. *Ursa Minor* (Macoun Field Club Publication, National Museum of Canada)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urden, C. J. 1960. The habitat of *Boloria titania* in Ontario. Jour. Lepidopterists' Society 14: 230.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urden, C. J. 1960. [Records of butterflies collected in Ontario]. In E. G. Voss, Season's Summary for 1959, Central Zone. News of the Lepidopterists' Soc. No. 3 for 1960: 9.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urden, C. J. 1961. [Records of butterflies collected in North Spirit Lake Area, Ontario]. In E. G. Voss, Season's Summary for 1960, Central Region. News of the Lepidopterists' Soc. No. 4 for 1961: 9.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urden, C. J. 1962. [Records of butterflies collected in the James Bay Lowland, Quebec]. In L. P. Grey, Season's Summary for 1961, Northeast Region. News of the Lepidopterists' Soc. No. 3 for 1962: 14.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urden, C. J., &amp; D. J. Dunlop. 1963. Checklist of the butterflies of Algonquin Park. Ontario Dept. of Lands &amp; Forests: 8 pp.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urden, C. J. 1963. Geologic samples Y-1164 from Birthday River, and Y-1165 from Seven Mile Island, Quebec. In M. Stuiver, E. Deevey, &amp; I. Rouse. Radiocarbon 5: 312-313. (insect &amp; arachnid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urden, C. J. 1965. *Speyeria callippe* and *Artemisia*, a possible foodplant. Jour. Lepidopterists' Soc. 19: 186-187.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urden, C. J. 1966. Oligocene lake deposits in central Colorado and a new fossil insect locality. Jour. Paleontology 40: 215-219. (subsequent collectio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urden, C. J. 1967. Faunal affinities of Acadian Upper Carboniferous insects. (abstr.) Geol. Assoc. Canada, Tech. Progr., Abst. of Papers, 1967 (Kingston) International Meeting: 25-26. (plastotyp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urden, C. J. 1968. [Records of butterflies collected in the Beartooth Mountains, Mont.]. In E. J. Newcomer, North American Annual Summary for 1967, Pacific Northwest Region. News of the Lepidopterists' Soc. No. 3 for 1968: 9.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urden, C. J. 1969. Pennsylvanian correlation using blattoid insects. Canadian Journal of Earth Sciences 6 (5): 1159-1177. (hypotypes &amp; plastotyp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urden, C. J. 1969. [Records of butterflies collected in central Texas]. In H. A. Freeman. Season's Summary for 1968, Great Plains Region. News of the Lepidopterists' Soc. No. 3 for 1969: 12.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urden, C. J. 1970. A simple notation for the naming of segments of complex dendroids in insect wing venation. Jour. New York Entomological Soc. 77: 204- 207, fig. (plastotyp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urden, C. J. 1970. [Records of butterflies collected in Montana]. In E. J. Newcomer, Season's Summary for 1969, Pacific Northwest Region. News of the Lepidopterists' Soc. 15 April 1970: 8.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urden, C. J. 1970. [Records of butterflies collected in Wyoming and New Mexico]. D. Eff, Season's Summary for 1969, Rocky Mountains Area. News of the Lepidopterists' Soc. 15 April 1970: 9, 11.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urden, C. J. 1970. [Records of butterflies collected Texas]. H. A. Freeman, Season's Summary for 1969, Great Plains Region. News of the Lepidopterists' Soc. 15 April 1970: 11, 12.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urden, C. J. 1971. Old Snakeflies. Texas Memorial Museum, The Mustang 13 (2): 1-3, fig. (hypotyp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urden, C. J. 1971. Florissant fossils. Coleopterists' Newsletter No. 5 for 1971: 1.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urden, C. J. 1971. [Records of butterflies collected in Tamaulipas]. E. C. Welling M., Season's Summary for 1970, Northern Neotropics Region. News of the Lepidopterists' Soc. 1 March 1971: 8.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urden, C. J. 1972. Comments on: Field Notes- Balcones Escarpment. Coleopterists' Newsletter No. 6 for 1972: 6.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urden, C. J. 1972. [Records of butterflies collected in Montana]. In E. J. Newcomer, Season's Summary for 1971, Pacific Northwest. News of the Lepidopterists' Soc. 15 March 1972: 3.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urden, C. J. 1972. [Records of butterflies collected in Colorado, Wyoming and New Mexico]. In J. D. Eff, Season's Summary for 1971, Rocky Mountains Area. News of the Lepidopterists' Soc. 15 March 1972: 4, 5, 6.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urden, C. J. 1972. [Records of butterflies collected in Texas]. In H. A. Freeman, Season's Summary for 1971, Plains Area. News of the Lepidopterists' Soc. 15 March 1972: 6, 7.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urden, C. J. 1972. [Records of butterflies collected in Tamaulipas]. In E. C. Welling M., Season's Summary for 1971, The Northern Neotropics. News of the Lepidopterists' Soc. 15 March 1972: 15.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urden, C. J. 1972. Systematics and Morphology of Acadian Pennsylvanian Blattoid Insects (Dictyoptera, Palaeoblattina): A Contribution to the Classification and Phylogeny of Palaeozoic Insects. Yale University. Dissertation. (University Microfilms, 31 August 1972). 408 pp., 150 ff., 18 pl., 3 maps, 3 tab., 8 charts. (plastotyp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urden, C. J. 1972. Age of the Dunkard: Evidence of the insect fauna. The Age of the Dunkard. I. C. White Memorial Symposium, Abstracts and Reference Papers. West Virginia Geological Survey: 33-34.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urden, C. J. 1974. Biomerization: An Ecologic Theory of Provincial Differentiation. In C. A. Ross (ed.), Paleogeographic Provinces and Provinciality. Soc. Econ. Paleont. &amp; Mineral., Spec. Publ. 21: 18-53, 39 fig.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urden, C. J. 1975. Age of the Dunkard: evidence of the insect fauna. West Virginia Geological and Economic Survey. Proceedings of the first I. C. White Memorial Symposium: 295.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urden, C. J. &amp; H. Rose. 1978. Butterflies from the Middle Eocene: The Earliest Occurrence of Fossil Papilionoidea (Lepidoptera). Texas Memorial Museum, Pearce-Sellards Series 29: 1-25, 7 fig. (types, Durden negativ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urden, C. J. 1978. A Dasyleptid from the Permian of Kansas, *Lepidodasypus sharovi* n. gen., n. sp. (Insecta: Thysanura: Monura). Texas Memorial Museum, Pearce-Sellards Series 30: 1-9, 3 fig. (plastotype, Durden negativ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urden, C.J. 1978. Fossil cockroaches from a 1554 Spanish shipwreck. *In* Arnold, J. B. &amp; R. Weddle. The Nautical Archaeology of Padre Island. Academic Press (New York): 407-416. (hypotypes on loan from TARL, plastotyp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urden, C. J. 1979. Butterflies of the Solitario - Fresno Creek - Bofecillos Mountains Region, Western Big Bend (Presidio and Brewster Counties), Texas. In D. Kennard (ed.), The Solitario, A Natural Area Survey (1976) 9: 125-131; Fresno Canyon, A Natural Area Survey (1976) 10: 111-117; Bofecillos Mountains, A Natural Area Survey (1976) 11: 141-147.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urden, C. J. 1979. Moss, sedge and forest bogs of Texas. Texas Natural Areas Survey. (file report) 36 pp., map.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urden, C. J. 1982. The butterfly fauna of Barton Creek Canyon on the Balcones Fault Zone, Austin, Texas, and a regional list. Jour. Lepidopterists' Soc. 36:1-17.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urden, C. J. 1984. Age zonation of the early Pennsylvanian using fossil insects. Oklahoma Geological Survey Bulletin 136: 175-191, 1 fig., 4 pl. (hypotypes, plastotype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Durden, C. J. 1984. Carboniferous and Permian entomology of western North America. </w:t>
      </w:r>
      <w:r>
        <w:rPr>
          <w:rFonts w:cs="Verdana" w:ascii="Verdana" w:hAnsi="Verdana"/>
          <w:sz w:val="20"/>
          <w:szCs w:val="20"/>
          <w:lang w:val="de-DE"/>
        </w:rPr>
        <w:t xml:space="preserve">IX Congres International de Stratigraphie et de Geologie du Carbonifere. </w:t>
      </w:r>
      <w:r>
        <w:rPr>
          <w:rFonts w:cs="Verdana" w:ascii="Verdana" w:hAnsi="Verdana"/>
          <w:sz w:val="20"/>
          <w:szCs w:val="20"/>
        </w:rPr>
        <w:t>Compte Rendu, vol. 2: 81-89. (voucher specimen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Durden, C. J. 1984. North American provincial insect ages for the continental last half of the Carboniferous and first half of the Permian. </w:t>
      </w:r>
      <w:r>
        <w:rPr>
          <w:rFonts w:cs="Verdana" w:ascii="Verdana" w:hAnsi="Verdana"/>
          <w:sz w:val="20"/>
          <w:szCs w:val="20"/>
          <w:lang w:val="de-DE"/>
        </w:rPr>
        <w:t xml:space="preserve">IX Congres International de Stratigraphie et de Geologie du Carbonifere. </w:t>
      </w:r>
      <w:r>
        <w:rPr>
          <w:rFonts w:cs="Verdana" w:ascii="Verdana" w:hAnsi="Verdana"/>
          <w:sz w:val="20"/>
          <w:szCs w:val="20"/>
        </w:rPr>
        <w:t>Compte Rendu, vol. 2: 606-612. (voucher specimen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Durden, C. J. 1990. Guide to butterflies of Austin. </w:t>
      </w:r>
      <w:r>
        <w:rPr>
          <w:rFonts w:cs="Verdana" w:ascii="Verdana" w:hAnsi="Verdana"/>
          <w:sz w:val="20"/>
          <w:szCs w:val="20"/>
          <w:lang w:val="de-DE"/>
        </w:rPr>
        <w:t>Texola 6:1-109. (voucher specimens)</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rPr>
      </w:pPr>
      <w:bookmarkStart w:id="13" w:name="E"/>
      <w:r>
        <w:rPr>
          <w:rFonts w:cs="Verdana" w:ascii="Verdana" w:hAnsi="Verdana"/>
          <w:sz w:val="20"/>
          <w:szCs w:val="20"/>
        </w:rPr>
        <w:t>E</w:t>
      </w:r>
      <w:bookmarkEnd w:id="13"/>
      <w:r>
        <w:rPr>
          <w:rFonts w:cs="Verdana" w:ascii="Verdana" w:hAnsi="Verdana"/>
          <w:sz w:val="20"/>
          <w:szCs w:val="20"/>
        </w:rPr>
        <w:t>aston, W. H. 1960, Permian corals from Nevada and California. Journal of Paleontology, v. 34(3): 570-58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ckel, E. B. 1935. Progress report on the study of the iron ore deposits of northeast Texas. U. T., Bur. Econ. Geol., Min. Res. Circ. 8: 3 pp.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ckel, E. B. &amp; P. E. M. Purcell. 1935. The iron ores of east Texas. In, The geology of Texas, Vol. II. Structural and economic geology. U. T. Bull. 3401: 482-503.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ifler, G. K. 1996. Bivalves and gastropods from the Middle Campanian Anacacho Limestone, South Central Texas. Journal of Paleontology, v. 70(2): 247-27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lder, W. P. 1950. Geology of the Barilla Mountains, Texas. University of Texas Bureau of Economic Geology, Report Inv. 8: 339-35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14" w:name="Ellison"/>
      <w:r>
        <w:rPr>
          <w:rFonts w:cs="Verdana" w:ascii="Verdana" w:hAnsi="Verdana"/>
          <w:sz w:val="20"/>
          <w:szCs w:val="20"/>
        </w:rPr>
        <w:t>Ellison</w:t>
      </w:r>
      <w:bookmarkEnd w:id="14"/>
      <w:r>
        <w:rPr>
          <w:rFonts w:cs="Verdana" w:ascii="Verdana" w:hAnsi="Verdana"/>
          <w:sz w:val="20"/>
          <w:szCs w:val="20"/>
        </w:rPr>
        <w:t>, S. P. 1950. Subsurface Woodford black shale, west Texas and southeast New Mexico. University of Texas Bureau of Economic Geology, Report Inv. 7: 21 pp., 3 pl., 6 fi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llison, S. P. &amp; W. T. Wynn. 1950. Devonian microfossils, Andrews County, Texas. American Journal of Science, vol. 248 (11): 794-79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llisor, A. C. 1918. Species of *Turritella* from the Buda and Georgetown Limestones of Texas. University of Texas Bulletin 1840: 26 pp., 4 pl.</w:t>
      </w:r>
    </w:p>
    <w:p>
      <w:pPr>
        <w:pStyle w:val="Normal"/>
        <w:rPr>
          <w:rFonts w:ascii="Verdana" w:hAnsi="Verdana" w:cs="Verdana"/>
          <w:sz w:val="20"/>
          <w:szCs w:val="20"/>
          <w:lang w:val="de-DE"/>
        </w:rPr>
      </w:pPr>
      <w:r>
        <w:rPr>
          <w:rFonts w:cs="Verdana" w:ascii="Verdana" w:hAnsi="Verdana"/>
          <w:sz w:val="20"/>
          <w:szCs w:val="20"/>
          <w:lang w:val="de-DE"/>
        </w:rPr>
      </w:r>
    </w:p>
    <w:p>
      <w:pPr>
        <w:pStyle w:val="Normal"/>
        <w:rPr/>
      </w:pPr>
      <w:r>
        <w:rPr>
          <w:rFonts w:cs="Verdana" w:ascii="Verdana" w:hAnsi="Verdana"/>
          <w:sz w:val="20"/>
          <w:szCs w:val="20"/>
          <w:lang w:val="de-DE"/>
        </w:rPr>
        <w:t xml:space="preserve">Emmel, T. C. &amp; G. T. Austin. </w:t>
      </w:r>
      <w:r>
        <w:rPr>
          <w:rFonts w:cs="Verdana" w:ascii="Verdana" w:hAnsi="Verdana"/>
          <w:sz w:val="20"/>
          <w:szCs w:val="20"/>
        </w:rPr>
        <w:t>1990. The tropical rain forest butterfly fauna of Rondonia, Brazil: Species diversity and conservation. Tropical Lepidoptera 1(1): 1-12.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15" w:name="Evans"/>
      <w:r>
        <w:rPr>
          <w:rFonts w:cs="Verdana" w:ascii="Verdana" w:hAnsi="Verdana"/>
          <w:sz w:val="20"/>
          <w:szCs w:val="20"/>
        </w:rPr>
        <w:t>Evans</w:t>
      </w:r>
      <w:bookmarkEnd w:id="15"/>
      <w:r>
        <w:rPr>
          <w:rFonts w:cs="Verdana" w:ascii="Verdana" w:hAnsi="Verdana"/>
          <w:sz w:val="20"/>
          <w:szCs w:val="20"/>
        </w:rPr>
        <w:t>, G. L. 1936. Report on stream terraces with special reference to sand and gravel deposits as part of a mineral resource survey in Clay County, Texas. U. T., Bur. Econ. Geol., Min. Res. Survey Circ. 13: 7 pp.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vans, G. L. 1939. Report on the gravel resources of Henderson County, Texas. U. T., Bur. Econ. Geol., Min. Res. Survey Circ. 24: 2 pp.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vans, G. L. 1941. Final report covering the period from March 4, 1939 to September 30, 1941, for the State-wide paleontologic-mineralogic survey in Texas. Part 1. Report on field units. U. T., Bur. Econ. Geol. and WPA project: 38 pp.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vans, G. L. 1941. Report on the mineral resources of Baylor County, Texas. U. T., Bur. Econ. Geol., Min. Res. Survey Circ. 31: 14 pp.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vans, G. L. 1942. Strontium minerals in Texas. U. T., Bur. Econ. Geol., Min. Res. Survey Circ. 46: 26 pp.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vans, G. L. 1942. Filtering clays in Briscoe and Swisher counties, Texas. U. T., Bur. Econ. Geol., Min. Res. Circ. 19: 4 pp.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vans, G. L. 1943. Progress report on copper investigations. U. T., Bur. Econ. Geol., Min. Res. Circ. 24: 6 pp.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vans, G. L. 1943. Fluorspar deposits in the Eagle Mountains of Hudspeth County, Texas. U. T., Bur. Econ. Geol., Min. Res. Circ. 26: 12 pp.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vans, G. L. 1944. Abrasives. In, Texas looks ahead, Vol. 1. The Resources of Texas (U. T.): 219-224.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vans, G. L. 1944. Activated carbon from Texas lignite. U. T., Bur. Econ. Geol., Min. Res. Circ. 30: 2 pp.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vans, G. L. 1944. Diatomite in the High Plains region of Texas. U. T., Bur. Econ. Geol., Min. Res. Circ. 32: 5 pp.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vans, G. L. &amp; G. E. Meade. 1945. Quaternary of the Texas High Plains. U. T. Publ. 4401: 485-507.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vans, G. L. 1946. The Rustler Springs sulphur deposits as a source of fertilizer. U. T., Bur. Econ. Geol., Rept. Inv. 1: 13 pp.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vans, G. L. 1946. Barite deposits in Texas. U. T. Publ. 4301: 105-111.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vans, G. L. 1946. Celestite deposits in Texas. U. T. Publ. 4301: 113-131.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vans, G. L. 1946. Fluorspar in Trans-Pecos Texas. U. T. Publ. 4301: 227-238.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vans, G. L. 1946. Diatomite in the High Plains region of Texas. U. T. Publ. 4301: 239-243.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vans, G. L. 1946. Mineral abrasive and polishing materials in Texas. U. T. Publ. 4301: 245-248.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16" w:name="F"/>
      <w:r>
        <w:rPr>
          <w:rFonts w:cs="Verdana" w:ascii="Verdana" w:hAnsi="Verdana"/>
          <w:sz w:val="20"/>
          <w:szCs w:val="20"/>
        </w:rPr>
        <w:t>F</w:t>
      </w:r>
      <w:bookmarkEnd w:id="16"/>
      <w:r>
        <w:rPr>
          <w:rFonts w:cs="Verdana" w:ascii="Verdana" w:hAnsi="Verdana"/>
          <w:sz w:val="20"/>
          <w:szCs w:val="20"/>
        </w:rPr>
        <w:t>enton, C. L. &amp; M. A. Fenton. 1937. *Olivellites*, a Pennsylvanian snail burrow. American Midland Naturalist, vol. 18 (3): 452-45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inks, R. M. 1960. Late Paleozoic sponge faunas of the Texas region: the siliceous sponges. American Museum of Natural History, Bulletin 120 (1): 160 pp., 50 p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isher, W. L., P. U. Rodda &amp; J. W. Dietrich. 1964. Evolution of *Athleta petrosa* stock (Eocene, Gastropoda) of Texas. University of Texas Publication 6413: 117 pp., 11 p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lawn, (Ouachita belt paper)@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lower, R. H. 1954. Cambrian Cephalopods. New Mexico Bureau of Mines &amp; Min. Res., Bulletin 40: 48 pp., 3 p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lower, R. H. 1964. The nautiloid order Ellesmeroceratida (Cephalopoda). New Mexico Bureau of Mines &amp; Min. Res., Mem. 12: 234 pp., 31 pl.</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Fouts, F. F. &amp; J. J. King. 1940. The Kendleton, Texas, meteorite fall of May 2, 1939. </w:t>
      </w:r>
      <w:r>
        <w:rPr>
          <w:rFonts w:cs="Verdana" w:ascii="Verdana" w:hAnsi="Verdana"/>
          <w:sz w:val="20"/>
          <w:szCs w:val="20"/>
          <w:lang w:val="de-DE"/>
        </w:rPr>
        <w:t>U. T. Publ. 3945: 657-664. (voucher specimen Kendleton Meteorite)</w:t>
      </w:r>
    </w:p>
    <w:p>
      <w:pPr>
        <w:pStyle w:val="Normal"/>
        <w:rPr>
          <w:rFonts w:ascii="Verdana" w:hAnsi="Verdana" w:cs="Verdana"/>
          <w:sz w:val="20"/>
          <w:szCs w:val="20"/>
          <w:lang w:val="de-DE"/>
        </w:rPr>
      </w:pPr>
      <w:r>
        <w:rPr>
          <w:rFonts w:cs="Verdana" w:ascii="Verdana" w:hAnsi="Verdana"/>
          <w:sz w:val="20"/>
          <w:szCs w:val="20"/>
          <w:lang w:val="de-DE"/>
        </w:rPr>
      </w:r>
    </w:p>
    <w:p>
      <w:pPr>
        <w:pStyle w:val="Normal"/>
        <w:rPr/>
      </w:pPr>
      <w:r>
        <w:rPr>
          <w:rFonts w:cs="Verdana" w:ascii="Verdana" w:hAnsi="Verdana"/>
          <w:sz w:val="20"/>
          <w:szCs w:val="20"/>
          <w:lang w:val="de-DE"/>
        </w:rPr>
        <w:t xml:space="preserve">Frizzell, D. L. 1954. </w:t>
      </w:r>
      <w:r>
        <w:rPr>
          <w:rFonts w:cs="Verdana" w:ascii="Verdana" w:hAnsi="Verdana"/>
          <w:sz w:val="20"/>
          <w:szCs w:val="20"/>
        </w:rPr>
        <w:t>Handbook of Cretaceous Foraminifera of Texas. University of Texas Bureau of Economic Geology. Report Inv. 22: 232 pp., 21 p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17" w:name="G"/>
      <w:r>
        <w:rPr>
          <w:rFonts w:cs="Verdana" w:ascii="Verdana" w:hAnsi="Verdana"/>
          <w:sz w:val="20"/>
          <w:szCs w:val="20"/>
        </w:rPr>
        <w:t>G</w:t>
      </w:r>
      <w:bookmarkEnd w:id="17"/>
      <w:r>
        <w:rPr>
          <w:rFonts w:cs="Verdana" w:ascii="Verdana" w:hAnsi="Verdana"/>
          <w:sz w:val="20"/>
          <w:szCs w:val="20"/>
        </w:rPr>
        <w:t>abb, W. M. 1859. Catalog of the invertebrate fossils of the Cretaceous formation of the United States with references. Issued with the Proceedings of the Academy of Natural Sciences, Philadelphia: 19 p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Gabb, W. M. 1860. Descriptions of new species of American Tertiary and Cretaceous Fossils. Journal of the Academy of Natural Sciences, Philadelphia, vol. 4: 375-406, 3 p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Gabb, W. M. 1861. Description of new species of Cretaceous fossils from New Jersey, Alabama and Mississippi. Proceedings of the Academy of Natural Sciences of Philadelphia: 318-33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Gabb, W. M. 1864. Description of Cretaceous fossils. Geological Survey of California. Paleontology, vol. 1, part 4: 57-243, 14 pl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Garrett, M. M., A. M. Lloyd &amp; G. E. Laskey. 1930. Geologic map of Baylor County Texas. U. T., Bur. Econ. Geol., Map. 1:48,000.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Gertman, R. L. 1969. Cenozoic Typhinae (Mollusca: Gastropoda) of the Western Atlantic Region. Tulane Studies Geol. Paleontol. 7 (4): 143-191, 2 fig., 8 pl. (typ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Goldich, S. S. &amp; M. A. Elms. 1949. Stratigraphy and Petrology of Buck Hill quadrangle, Texas. University of Texas Bureau of Economic Geology. Report Inv. 6: 1133-118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Gordon, M. 1960. Some American midcontinent Carboniferous cephalopods. Journal of Paleontology, vol. 34 (1): 133-15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Gordon, M. 1964. Carboniferous cephalopods of Arkansas. U. S. Geological Survey. Professional Paper 460: 322 pp., 30 p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Grabau, A. W. &amp; H. W. Shimer. 1945-. *Mortoniceras texanum* @ North American Index Fossil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Grant, R. E., F. J. Collier &amp; M. E. Taylor. 1973. Bell-Barnes Trilobite Collection moves to Smithsonian. Journ. Paleontol. 47(4): 814. (typ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Graves, R. W. 1952. Devonian conodonts from the Caballos Novaculite. Journal of Paleontology, vol. 26 (4): 610-61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Graves, R. W. 1954. Geology of Hood Spring Quadrangle, Brewster County, Texas. University of Texas Bureau of Economic Geology. Report Inv. 21: 51 pp., 8 p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Groves, J. 1925. Fossil Charophyte fruits from Texas. American Journal of Science (series 5) 10: 12-14, 3 fi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de-DE"/>
        </w:rPr>
      </w:pPr>
      <w:bookmarkStart w:id="18" w:name="H"/>
      <w:r>
        <w:rPr>
          <w:rFonts w:cs="Verdana" w:ascii="Verdana" w:hAnsi="Verdana"/>
          <w:sz w:val="20"/>
          <w:szCs w:val="20"/>
          <w:lang w:val="de-DE"/>
        </w:rPr>
        <w:t>H</w:t>
      </w:r>
      <w:bookmarkEnd w:id="18"/>
      <w:r>
        <w:rPr>
          <w:rFonts w:cs="Verdana" w:ascii="Verdana" w:hAnsi="Verdana"/>
          <w:sz w:val="20"/>
          <w:szCs w:val="20"/>
          <w:lang w:val="de-DE"/>
        </w:rPr>
        <w:t>andlirsch, A. 1919. Revision der Paleozoischen Insekten. Denks. Akad. Wissen., Wien, Math.-natur. Kl. 96: 511-592. (types)</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Handlirsch, A. 1919. Palaeontologie. *In* Schroeder, C. Handbuch der Entomologie. Jena (G. Fischer) 3 (7): 117-306. (types, hypotypes)</w:t>
      </w:r>
    </w:p>
    <w:p>
      <w:pPr>
        <w:pStyle w:val="Normal"/>
        <w:rPr>
          <w:rFonts w:ascii="Verdana" w:hAnsi="Verdana" w:cs="Verdana"/>
          <w:sz w:val="20"/>
          <w:szCs w:val="20"/>
          <w:lang w:val="de-DE"/>
        </w:rPr>
      </w:pPr>
      <w:r>
        <w:rPr>
          <w:rFonts w:cs="Verdana" w:ascii="Verdana" w:hAnsi="Verdana"/>
          <w:sz w:val="20"/>
          <w:szCs w:val="20"/>
          <w:lang w:val="de-DE"/>
        </w:rPr>
      </w:r>
    </w:p>
    <w:p>
      <w:pPr>
        <w:pStyle w:val="Normal"/>
        <w:rPr/>
      </w:pPr>
      <w:r>
        <w:rPr>
          <w:rFonts w:cs="Verdana" w:ascii="Verdana" w:hAnsi="Verdana"/>
          <w:sz w:val="20"/>
          <w:szCs w:val="20"/>
          <w:lang w:val="de-DE"/>
        </w:rPr>
        <w:t xml:space="preserve">Handlirsch, A. 1920. Zur kenntnis der palaeozoischen Blattarien. </w:t>
      </w:r>
      <w:r>
        <w:rPr>
          <w:rFonts w:cs="Verdana" w:ascii="Verdana" w:hAnsi="Verdana"/>
          <w:sz w:val="20"/>
          <w:szCs w:val="20"/>
        </w:rPr>
        <w:t>Sber. Akad. Wissen., Wien (1) 129 (9): 22 pp. (typ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arris, G. D. 1893. Preliminary report on the organic remains obtained from the Deep Well at Galveston, together with conclusions respecting the age of the various formations penetrated. Geological Survey of Texas. Fourth Annual Report: 115-119, char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19" w:name="Harris"/>
      <w:r>
        <w:rPr>
          <w:rFonts w:cs="Verdana" w:ascii="Verdana" w:hAnsi="Verdana"/>
          <w:sz w:val="20"/>
          <w:szCs w:val="20"/>
        </w:rPr>
        <w:t>Harris</w:t>
      </w:r>
      <w:bookmarkEnd w:id="19"/>
      <w:r>
        <w:rPr>
          <w:rFonts w:cs="Verdana" w:ascii="Verdana" w:hAnsi="Verdana"/>
          <w:sz w:val="20"/>
          <w:szCs w:val="20"/>
        </w:rPr>
        <w:t>, G. D. 1893. Conrad's fossil shells of the Tertiary formations of North America, 1832-1835. 121 pp., 21 p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arris, G. D. 1894. (unpublished). @ (no title). Geological Survey of Texas. Fifth Annual Report: 32 pl. (unpublish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arris, G. D. 1895. Claiborne fossils. Bulletin of American Paleontology vol. 1 (1): 53 p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arris, G. D. 1895. New and otherwise interesting Tertiary Mollusca from Texas. Academy of Natural Sciences of Philadelphia, Proceedings, 1895: 45-8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arris, G. D. 1895. Neogene Mollusca of Texas. Bulletin of American Paleontology, vol. 1 (3): 3-32, pl. 1-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arris, G. D. 1895. Historical Geology, Tertiary. *In* Dana, J. D. Manual of Geology (New Haven): 896-90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arris, G. D. 1896. The Midway Stage. Bulletin of American Paleontology, vol. 1 (4): 1-15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arris, G. D. 1896. New and interesting Eocene Mollusca from the Gulf States. Academy of Natural Sciences of Philadelphia, Proceedings: 470-48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arris, G. D. 1897. The Lignitic Stage. Part I. Bulletin of American Paleontology, vol. 2 (9): 102 p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arris, G. D. 1899. The Lignitic Stage. Part II. Scaphopoda, Gastropoda, Pteropoda, and Cephalopoda. Bulletin of American Paleontology, vol. 3 (11): 129 p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arris, G. D. 1919. Pelecypods of the St. Maurice and Claiborne Stages. Bulletins of American Paleontology, vol. 6 (31): 268 p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arris, G. D. 1937. Turrid illustrations, mainly Claibornian. Paleontographica Americana, vol. 2 (7): 122 pp., 14 p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arris, G. D. 1941. Report on the geology of Lee County, Texas. U. T., Bur. Econ. Geol., Min. Res. Survey Circ. 33: 30 pp.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easlip, W. G. 1968. Cenozoic evolution. Paleontographica Americana, vol. 6 (39): 104-10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essler, R. R. 1963. Lower Mississippian trilobites of the family Proetidae in the United States. Jour. Paleontol. 37(3): 543-563, pl. 59-62. ((types on loan to USN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euer, E. 1958. Comments on the nomenclature revision of the Strawn and Canyon megafossil plates. North Texas Geological Society. Guide, October 1958: 36-4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20" w:name="Hill"/>
      <w:r>
        <w:rPr>
          <w:rFonts w:cs="Verdana" w:ascii="Verdana" w:hAnsi="Verdana"/>
          <w:sz w:val="20"/>
          <w:szCs w:val="20"/>
        </w:rPr>
        <w:t>Hill,</w:t>
      </w:r>
      <w:bookmarkEnd w:id="20"/>
      <w:r>
        <w:rPr>
          <w:rFonts w:cs="Verdana" w:ascii="Verdana" w:hAnsi="Verdana"/>
          <w:sz w:val="20"/>
          <w:szCs w:val="20"/>
        </w:rPr>
        <w:t xml:space="preserve"> R. T. 1887. The topography and geology of the Cross Timbers and surrounding regions in northern Texas. American Journal of Science, vol. 133: 291-30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ill, R. T. 1887. The Texas section of the American Cretaceous. American Journal of Science, vol. 134: 287-30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ill, R. T. 1889. Cretaceous formations of Texas. University of Texas. School of Geology. Part I: 10 p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ill, R. T., 1889. Check list of the invertebrate fossils from the Cretaceous formations of Texas. University of Texas. School of Geology: 16 p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ill, R. T. 1889. A preliminary annotated check list of the Cretaceous invertebrate fossils of Texas. Geological Survey of Texas. Bulletin no. 4: 57 p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ill, R. T. 1893. Paleontology of the Cretaceous formations of Texas. The invertebrate paleontology of the Trinity Division. Biological Society of Washington. Proceedings no. 8: 9-40, pl. 1-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ill, R. T. 1893. The paleontology of the Cretaceous formations of Texas. The invertebrate fossils of the Caprina Limestone Beds. Biological Society of Washington. Proceedings no. 8: 97-108, pl. 12, 1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ill, R. T. &amp; T. W. Vaughan. 1898. The Lower Cretaceous *Grypheas* of the Texas region. U. S. Geological Survey, Bulletin 151: 139 p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ill, R. T. 1901. Geography and Geology of the Black and Grand Prairies, Texas, with detailed description of the Cretaceous formations and special reference to artesian waters. U. S. Geological Survey. 21st. Annual Report. Part VII. Texas: 666 pp., 71 pl., 80 f.</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oeman, E. C. &amp; R. C. Redfield. 1946. Industrial sand from the Eocene Rockdale formation in Texas. U. T. Publ. 4301: 283-300.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ubbard, W. E. &amp; R. W. Fischer. 1937. Geologic map of King County, Texas. U. T., Bur. Econ. Geol., Map. 1:48,000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udnall, J. S. &amp; G. W. Pirtle. 1937. Geologic map of Coleman County, Texas. U. T., Bur. Econ. Geol., Map 1:48,000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umphrey, W. E. 1949. Geology of the Sierra de los Muertos area, Mexico (with descriptions of Aptian cephalopods from the La Pena Formation). Geological Society of America Bulletin 60 (1): 87-17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urlbut, E. M. 1946. Limestone on Damon Mound, Brazoria County, Texas. U. T. Publ. 4301: 265-269.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yatt, A. 1891. Carboniferous cephalopods. *In* Dumble, E. T., Geological Survey of Texas. Second Annual Report: 256-329, figs. 23-5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yatt, A. 1893. Carboniferous Cephalopods. *In* Dumble, E. T., Geological Survey of Texas. Fourth Annual Report: 391-47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kins, W. C. 1940. Some echinoids from the Cretaceous of Texas. Bulletin of American Paleontology, vol. 25 (90): 40 p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21" w:name="I"/>
      <w:r>
        <w:rPr>
          <w:rFonts w:cs="Verdana" w:ascii="Verdana" w:hAnsi="Verdana"/>
          <w:sz w:val="20"/>
          <w:szCs w:val="20"/>
        </w:rPr>
        <w:t>I</w:t>
      </w:r>
      <w:bookmarkEnd w:id="21"/>
      <w:r>
        <w:rPr>
          <w:rFonts w:cs="Verdana" w:ascii="Verdana" w:hAnsi="Verdana"/>
          <w:sz w:val="20"/>
          <w:szCs w:val="20"/>
        </w:rPr>
        <w:t>kins, W. C. &amp; S. E. Clabaugh. 1940. Some fossils from the Edwards Formation of Texas. Bulletin of American Paleontology, vol. 26 (96): 22 p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22" w:name="J"/>
      <w:r>
        <w:rPr>
          <w:rFonts w:cs="Verdana" w:ascii="Verdana" w:hAnsi="Verdana"/>
          <w:sz w:val="20"/>
          <w:szCs w:val="20"/>
        </w:rPr>
        <w:t>J</w:t>
      </w:r>
      <w:bookmarkEnd w:id="22"/>
      <w:r>
        <w:rPr>
          <w:rFonts w:cs="Verdana" w:ascii="Verdana" w:hAnsi="Verdana"/>
          <w:sz w:val="20"/>
          <w:szCs w:val="20"/>
        </w:rPr>
        <w:t>enke, A. L. 1948. Bleaching clays. In, Geological resources of the Trinity River tributary area in Oklahoma and Texas. U. T. Publ. 4824: 76-8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Jenke, A. L. 1948. Drilling clays. In, Geological resources of the Trinity River tributary area in Oklahoma and Texas. U. T. Publ. 4824: 89-9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Jenke, A. L. 1948. Phosphate rock. In, Geological resources of the Trinity River tributary area in Oklahoma and Texas. U. T. Publ. 4824: 120-12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Johnson, J. 1937. Report on fuller's earth and bentonite in Angelina and Cherokee counties. U. T., Bur. Econ. Geol., Min. Res. Survey Circ. 17, 3 pp.</w:t>
      </w:r>
    </w:p>
    <w:p>
      <w:pPr>
        <w:pStyle w:val="Normal"/>
        <w:rPr>
          <w:rFonts w:ascii="Verdana" w:hAnsi="Verdana" w:cs="Verdana"/>
          <w:sz w:val="20"/>
          <w:szCs w:val="20"/>
        </w:rPr>
      </w:pPr>
      <w:r>
        <w:rPr>
          <w:rFonts w:cs="Verdana" w:ascii="Verdana" w:hAnsi="Verdana"/>
          <w:sz w:val="20"/>
          <w:szCs w:val="20"/>
        </w:rPr>
      </w:r>
    </w:p>
    <w:p>
      <w:pPr>
        <w:pStyle w:val="Normal"/>
        <w:rPr/>
      </w:pPr>
      <w:bookmarkStart w:id="23" w:name="K"/>
      <w:r>
        <w:rPr>
          <w:rFonts w:cs="Verdana" w:ascii="Verdana" w:hAnsi="Verdana"/>
          <w:sz w:val="20"/>
          <w:szCs w:val="20"/>
          <w:lang w:val="de-DE"/>
        </w:rPr>
        <w:t>K</w:t>
      </w:r>
      <w:bookmarkEnd w:id="23"/>
      <w:r>
        <w:rPr>
          <w:rFonts w:cs="Verdana" w:ascii="Verdana" w:hAnsi="Verdana"/>
          <w:sz w:val="20"/>
          <w:szCs w:val="20"/>
          <w:lang w:val="de-DE"/>
        </w:rPr>
        <w:t xml:space="preserve">atz, S. G. &amp; J. Sprinkle. </w:t>
      </w:r>
      <w:r>
        <w:rPr>
          <w:rFonts w:cs="Verdana" w:ascii="Verdana" w:hAnsi="Verdana"/>
          <w:sz w:val="20"/>
          <w:szCs w:val="20"/>
        </w:rPr>
        <w:t>1977. Morrowan (Lower Pennsylvanian) *Pentremites* in Oklahoma and Arkansas. *In* Sutherland, P. K. &amp; W. L. Manger. Upper Chesterian-Morrowan stratigraphy and the Mississippian-Pennsylvanian boundary in northeastern Oklahoma and northwestern Arkansas. Oklahoma Geological Survey. Guidebook 18: 161-167, 1 pl.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Katz, S. G. 1978. Revision of the Morrowan (Lower Pennsylvanian) *Pentremites* from Oklahoma and Arkansas. Journal of Paleontology, vol. 52 (3): 675-682, 1 pl. (hypotyp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Kellough, G. R. 1965. Paleoecology of the Foraminiferida of the Wills Point Formation (Midway Group) in northeast Texas. Gulf Coast Association of Geological Societies 15: 73-153, 15 p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24" w:name="Kemp"/>
      <w:r>
        <w:rPr>
          <w:rFonts w:cs="Verdana" w:ascii="Verdana" w:hAnsi="Verdana"/>
          <w:sz w:val="20"/>
          <w:szCs w:val="20"/>
        </w:rPr>
        <w:t>Kemp</w:t>
      </w:r>
      <w:bookmarkEnd w:id="24"/>
      <w:r>
        <w:rPr>
          <w:rFonts w:cs="Verdana" w:ascii="Verdana" w:hAnsi="Verdana"/>
          <w:sz w:val="20"/>
          <w:szCs w:val="20"/>
        </w:rPr>
        <w:t>, A. H. 1957. Color retention in *Stenopoceras*, *Euomphalus* and *Naticopsis* from the lower Permian of north central Texas. Journal of Paleontology, vol. 31 (5): 974-97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Kemp, A. H. 1957. The siphuncles of some coiled nautiloids from the lower Permian of Baylor County, north-central Texas. Journal of Paleontology, vol. 31 (3): 591-59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Kemp, A. H. 1962. The stratigraphic and geographic distribution of cephalopod genera in the Lower Permian of Baylor County, North Central Texas. Journal of Paleontology, vol. 36 (5): 1124-112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Kennedy, J. &amp; J. Hancock. 1973+. @ Cretaceous ammonit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Kennedy, W. J., C. W. Wright, &amp; J. M. Hancock. 1987. Basal Turonian ammonites from west Texas. Palaeontology 30: 27-74. (not yet se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Kennedy, W. J. 1988. Late Cenomanian and Turonian ammonite faunas from northeast and central Texas. Palaeontological Association, Special Papers in Paleontology, 39: 131 pp. (not yet se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Kennedy, W. J. &amp; W. A. Cobban. 1988. Mid-Turonian ammonite faunas from northern Mexico. Geological Magazine 125: 593-612. (type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Kennedy, W. J. &amp; W. A. Cobban. 1989. *Acompsoceras inconstans* zone, a lower Cenomanian marker horizon in Trans-Pecos Texas. </w:t>
      </w:r>
      <w:r>
        <w:rPr>
          <w:rFonts w:cs="Verdana" w:ascii="Verdana" w:hAnsi="Verdana"/>
          <w:sz w:val="20"/>
          <w:szCs w:val="20"/>
          <w:lang w:val="de-DE"/>
        </w:rPr>
        <w:t>Neues Jahrbuch fu\"r Geologie und Palaontologie 178: 133-145. (not yet seen)</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rPr>
      </w:pPr>
      <w:r>
        <w:rPr>
          <w:rFonts w:cs="Verdana" w:ascii="Verdana" w:hAnsi="Verdana"/>
          <w:sz w:val="20"/>
          <w:szCs w:val="20"/>
        </w:rPr>
        <w:t>Kennedy, W. J., J. M. Hancock, &amp; S. C. Hook. 1989. Biostratigraphy of the Chispa Summit Formation at its type locality: a Cenomanian through Turonian reference section for Trans-Pecos Texas. Bulletin of the Geological Institution, Uppsala University (n.s.) 15: 39-119. (not yet se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Kennedy, W. J. &amp; W. A. Cobban. 1990. Cenomanian ammonite faunas from the Woodbine Formation and lower part of the Eagle Ford Group, Texas. Palaeontology 33: 75-154. (not yet se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Kier, P. M. 1957. A new upper Carboniferous echinoid from Texas. Geological Magazine 94 (4): 326-32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Kier, P. M. 1982. Echinoids. University of Kansas. Paleontological Contributions. Monograph 1: 310-31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King, P. B. 1930. The geology of the Glass Mountains, Texas. Part 1. Descriptive geology. University of Texas Bulletin 3038: 9-167, 6 p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25" w:name="King"/>
      <w:r>
        <w:rPr>
          <w:rFonts w:cs="Verdana" w:ascii="Verdana" w:hAnsi="Verdana"/>
          <w:sz w:val="20"/>
          <w:szCs w:val="20"/>
        </w:rPr>
        <w:t>King</w:t>
      </w:r>
      <w:bookmarkEnd w:id="25"/>
      <w:r>
        <w:rPr>
          <w:rFonts w:cs="Verdana" w:ascii="Verdana" w:hAnsi="Verdana"/>
          <w:sz w:val="20"/>
          <w:szCs w:val="20"/>
        </w:rPr>
        <w:t>, R. E. 1930. The geology of the Glass Mountains, Texas. Part 2. Faunal summary and correlation of the Permian Formations with description of Brachiopoda. University of Texas Bulletin 3042: 5-245, 44 p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King, R. E. &amp; W. S. Adkins. 1946. Geology of a part of the Lower Conchos Valley, Chihuahua, Mexico. Bull. Geol. Soc. Amer. 57: 275-294, 4 pl. (hypotyp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King, R. H., 1932. A Pennsylvanian sponge fauna from Wise County, Texas. University of Texas Bulletin 3201: 75-85, pl. 7, 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King, R. H. 1936. North Texas meteorites. Texas Acad. Sci. Trans. 18: 17-20.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King, R. H. 1938. New Chonetidae and Productidae from Pennsylvanian and Permian strata of north-central Texas. Journal of Paleontology, vol. 12 (3): 257-279, pl. 36-3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King, R. H. 1938. Pennsylvanian sponges of north-central Texas. Journal of Paleontology, vol. 12 (5): 498-504.</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King, R. H. 1939. *Chonetes brazosensis*, a new name for *Chonetes fragilis*Journal of Paleontology, vol. 13 (6): 62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King, R. H. 1940. The gastropod genus *Euphemites* in the Pennsylvanian of Texas. Journal of Paleontology, vol. 14 (2): 150-153, pl. 2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King, R. H. 1943. New Carboniferous and Permian sponges. University of Kansas Publication. State Geological Survey of Kansas, Bulletin 47 (1): 36 pp., 3 p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Kinney, D. M. 1948. Gypsum and anhydrite. In, Geological resources of the Trinity River tributary area in Oklahoma and Texas. U. T. Publ. 4824: 100-10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Kinney, D. M. 1948. Portland cement materials. In, Geological resources of the Trinity River tributary area in Oklahoma and Texas. U. T. Publ. 4824: 125-13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Kinney, D. M. 1948. Sand and gravel. In, Geological resources of the Trinity River tributary area in Oklahoma and Texas. U. T. Publ. 4824: 132-14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Kinney, D. M. 1948. Glass sands and other special sands. In, Geological resources of the Trinity River tributary area in Oklahoma and Texas. U. T. Publ. 4824: 143-14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Kinney, D. M. 1948. Soluble salts. In, Geological resources of the Trinity River tributary area in Oklahoma and Texas. U. T. Publ. 4824: 148-16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Kinney, D. M. 1948. Sulfur. In, Geological resources of the Trinity River tributary area in Oklahoma and Texas. U. T. Publ. 4824: 176-17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Kinney, D. M. 1948. Manganese. In, Geological resources of the Trinity River tributary area in Oklahoma and Texas. U. T. Publ. 4824: 194-19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Kirkland, F. 1941. [Jellyfish, Cretaceous, Texas]. Natural History 47(4): 243. (hypotyp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Knight, J. B. 1945. Some new genera of the Bellerophontacea. Journal of Paleontology, vol. 19 (4): 333-340, pl. 4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Knight, J. B. 1945. Some new genera of Paleozoic gastropoda. Journal of Paleontology, vol. 19 (6): 573-587, pl. 79-8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26" w:name="Kniker"/>
      <w:r>
        <w:rPr>
          <w:rFonts w:cs="Verdana" w:ascii="Verdana" w:hAnsi="Verdana"/>
          <w:sz w:val="20"/>
          <w:szCs w:val="20"/>
        </w:rPr>
        <w:t>Kniker</w:t>
      </w:r>
      <w:bookmarkEnd w:id="26"/>
      <w:r>
        <w:rPr>
          <w:rFonts w:cs="Verdana" w:ascii="Verdana" w:hAnsi="Verdana"/>
          <w:sz w:val="20"/>
          <w:szCs w:val="20"/>
        </w:rPr>
        <w:t>, H. T. 1918. Comanchean and Cretaceous Pectinidae of Texas. University of Texas Bulletin 1817: 56 pp., 10 p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Kolata, D. R. 1982. Camerates. University of Kansas. Paleontological Contributions. Monograph 1: 170-20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Kolata, D. R. 1982. Cyclocystoids. University of Kansas. Paleontological Contributions. Monograph 1: 30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Kummel, B. 1953. American Triassic coiled nautiloids. U. S. Geological Survey. Professional Paper 250: 104 pp., 19 p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Kummel, B. 1953. Lower Cretaceous nautiloids from Texas. Harvard Museum of Comparative Zoology. Breviora 19: 11 pp., 2 p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Kummel, B. &amp; J. M. Decker. 1954. Lower Turonian ammonites from Texas and Mexico. Journal of Paleontology, vol. 28 (3): 310-319, pl. 30-3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27" w:name="L"/>
      <w:r>
        <w:rPr>
          <w:rFonts w:cs="Verdana" w:ascii="Verdana" w:hAnsi="Verdana"/>
          <w:sz w:val="20"/>
          <w:szCs w:val="20"/>
        </w:rPr>
        <w:t>L</w:t>
      </w:r>
      <w:bookmarkEnd w:id="27"/>
      <w:r>
        <w:rPr>
          <w:rFonts w:cs="Verdana" w:ascii="Verdana" w:hAnsi="Verdana"/>
          <w:sz w:val="20"/>
          <w:szCs w:val="20"/>
        </w:rPr>
        <w:t>asswitz, R. 1904. Die Kreide-Ammoniten von Texas. Geol. und Palaeont., Abh., N.F., Band 6, Heft 4: 223-259, 8 pl., 8 fi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ee, W. 1938. Stratigraphy of the Cisco group of the Brazos basin. U. T. Publ. 3801: 11-9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ee, W. 1938. Comparison of Brazos and Colorado River sections. U. T. Publ. 3801: 139-14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ee, W., C. O. Nickell, J. S. Williams &amp; L. G. Henbest. 1938. Stratigraphic and paleontologic studies of the Pennsylvanian and Permian rocks in north- central Texas. U. T. Publ. 3801: 252 p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eedy, D. 1937. Report on gravel in Williamson County. U. T., Bur. Econ. Geol., Min. Res. Survey Circ. 18, 4 p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ewis, R. D., J. Sprinkle, J. Bowman Bailey, J. Moffit &amp; R. Parsley. 1987. *Mandalacystis*, a new rhipidocystid eocrinoid from the Whiterockian Stage (Ordovician) in Oklahoma and Nevada. Jour. Paleont. 61(6): 1222-1235. (typ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oeblich, A. R. &amp; H. Tappan. 1946. New Washita foraminifera. Journal of Paleontology, vol. 20 (3): 238-258, pl. 35-3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ongacre, S. A. 1970. Trilobites of the upper Cambrian Ptychaspid Biomere, Wilberns Formation, central Texas. Journal of Paleontology 44, Memoir 4: 70 pp. (types on loan to USN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28" w:name="Lonsdale"/>
      <w:r>
        <w:rPr>
          <w:rFonts w:cs="Verdana" w:ascii="Verdana" w:hAnsi="Verdana"/>
          <w:sz w:val="20"/>
          <w:szCs w:val="20"/>
        </w:rPr>
        <w:t>Lonsdale</w:t>
      </w:r>
      <w:bookmarkEnd w:id="28"/>
      <w:r>
        <w:rPr>
          <w:rFonts w:cs="Verdana" w:ascii="Verdana" w:hAnsi="Verdana"/>
          <w:sz w:val="20"/>
          <w:szCs w:val="20"/>
        </w:rPr>
        <w:t>, J. T. 1927. Amer. Mineral. 12: 398-404. (voucher specimen Florence Meteori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onsdale, J. T. 1937. The Plantersville meteorite, Grimes County, Texas. Amer. Mineralogist 22(8): 877-88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onsdale, J. T. 1940. Origin of analcite in igneous rocks of the Terlingua district, Texas. Iowa Acad. Sci., Proc. 46: 25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onsdale, J. T. 1940. Igneous rocks of the Terlingua-Solitario region, Texas. Geol. Soc. Amer., Bull. 51(10): 1539-163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onsdale, J. T. 1947. The Pena Blanca Spring meteorite, Brewster County, Texas. Amer. Mineralogist 32(5-6): 354-36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onsdale, J. T. and K. O. Dickson. 1949. Analcime suite of igneous rocks, Brewster County, Texas, Geol. Soc. Amer., Bull. 59(12): 133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onsdale, J. T. and R. A. Maxwell. 1949. Petrology of Big Bend National Park, Texas. Geol. Soc. Amer., Bull. 60(12): 190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ord, J. O. 1941. Metal structures in Odessa, Texas and Canyon Diablo, Arizona, meteorites. Soc. Res. on Meteorites Contr. 2(4): 298-30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ozo, F. E., H. F. Nelson, K. Young, O. B. Shelburne &amp; J. R. Sandidge. 1959. Symposium on Edwards Limestone in Central Texas. U. T. Publ. 5905: 235 p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ynch, S. A. 1933. Some Texas localities of *Orbitolina walnutensis* Carsey. Journ. Paleontol. 7(1): 110-11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yle, W. M. 1941. Report on the mineral resources of Wichita County, Texas. U. T., Bur. Econ. Geol., Min. Res. Survey Circ. 28: 55 p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 J. A. 1942. Excavation of ancient meteor craters in Texas. Scientific Monthly 54(6): 580-58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29" w:name="M"/>
      <w:r>
        <w:rPr>
          <w:rFonts w:cs="Verdana" w:ascii="Verdana" w:hAnsi="Verdana"/>
          <w:sz w:val="20"/>
          <w:szCs w:val="20"/>
        </w:rPr>
        <w:t>M</w:t>
      </w:r>
      <w:bookmarkEnd w:id="29"/>
      <w:r>
        <w:rPr>
          <w:rFonts w:cs="Verdana" w:ascii="Verdana" w:hAnsi="Verdana"/>
          <w:sz w:val="20"/>
          <w:szCs w:val="20"/>
        </w:rPr>
        <w:t>acSwain, J. W. &amp; U. N. Lanham, 1948. New genera and species of Pauropoda from California. Pan-Pacific Ent. 24 (2): 69-84. (paratypes, ex cln. Lanha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cAdams, R. E. 1936. The accessory minerals of the Wolf Mountain granite, Llano County, Texas. Amer. Mineralogist 21(2): 128-13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cAnulty, W. N. 1941. Final report covering the period from March 4, 1939, to September 30, 1941, for the State-wide paleontologic-mineralogic survey in Texas. Part II, Laboratory units. U. T., Bur. Econ. Geol. and WPA project: 39- 8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allet, J. W. 1884. Amer. Jour. Science (3)28: 285-288. (voucher specimen Wichita Meteori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apes, R. M. 1976+. @ (Holotytpe of *Bendoceras moore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apes, R. H. &amp; W. M. Furnish. 1981. The Pennsylvanian ammonoid family Welleritidae. Journ. Paleontol. 55: 317-330, 2 p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apes, R. H. &amp; D. R. Boardman. 1988. The Upper Paleozoic (Pennsylvanian- Permian) Ammonoid *Emilites*. Jour. Paleont. 62:69-75. (typ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arcou, 1858. *Exogyra americana* (pl. 3) @ Geology of North America . . . (Zuric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atsumoto, T. 1959. Upper Cretaceous ammonites of California, Part 2. Fac. Sci., Kyushu Univ., Mem., Series D, Geol., Special Vol. 1: 172 p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atsumoto, T. 1960. On some type ammonites from the Gulf Coast Cretaceous. Fac. Sci., Kyushu Univ., Sci. Rep., Geology 5 (1): 36-4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axwell, R. A., J. T. Lonsdale, R. T. Hazzard, &amp; J. A. Wilson. 1967. Geology of Big Bend National Park, Brewster County, Texas. University of Texas Publication 6711: 320 pp., 152 fig., 16 tab., 11 p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cAnulty, W. N. 1955. Geology of Cathedral Mountain Quadrangle, Brewster County, Texas. University of Texas Bureau of Economic Geology. Report Inv. 25: 531-57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elander, A. L. 1896. Two dolichopodid genera new to America. Ent. News 7: 152-15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elander, A. L. 1900. A decade of Dolichopodidae. Canadian Entomologist 32: 1- 11. (typ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elander, A. L. &amp; C. T. Brues, 1900. New species of *Hygroceleuthus* and *Dolichopus*, with remarks on *Hygroceleuthus*. Biol. Bull. 1 (3): 128-148, f. 1-22. (typ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elander, A. L. 1901. Gynandromorphism in a new species of *Hilaria*. Psyche 9: 213-215. (typ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elander, A. L. 1902. A monograph of the North American Empididae. Part 1. Trans. Amer. Ant. Soc. 28: 195-367. (typ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elander, A. L. 1902. A new silphid beetle from a simple insect trap. Psyche 9 (312): 328-9. (typ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elander, A. L. 1902. Notes on the Acroceridae. Entomol. News 13 (6): 178-182, 1 fig. (typ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elander, A. L. 1902. Two new Embiidae. Biol. Bull. 3 (1/2): 16-26, f. 1-4. (typ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elander, A. L. 1902. The nesting habits of *Anthidium*. Biol. Bull. 3 (1/2): 27-32, f. 1-3.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elander, A. L. &amp; C. T. Brues, 1902. New species of *Gasteruption*, *Trigonalys*, *Parnopes* and *Psammophila*. Biol. Bull. 3 (1/2): 33-42, f. 1- 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elander, A. L. 1903. A life of one night. The story of the mayfly. Home Ed. 1 (9): 23-24, 1 f.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elander, A. L. 1903. An interesting new *Chrysotus*. Entom. News. 14 (3): 72- 75, 1 f. (typ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elander, A. L. 1903. Synopsis of the North American species of *Ammophila*. Psyche 10 (324): 156-164.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elander, A. L. 1903. Notes on North American Mutillidae, with descriptions of new species. Trans. Amer. Ent. Soc. 29 (4): 291-330, pl. 4. (typ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elander, A. L. 1903. A review of the North American species of *Nemotelus*. Psyche 10 (325/326): 171-183, pl. 4.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elander, A. L. 1903. Notes on the structure and development of *Embia texana*. Biol. Bull. 3 (3): 99-118, f. 1-6.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elander, A. L. &amp; C. T. Brues, 1903. Guests and parasites of the burrowing bee *Halictus*. Biol. Bull. 5 (1): 1-27, f. 1-7.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elander, A. L. 1903. The ant-eater of the Southwest. Home Ed. 1: 25-27.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errill, G. K. 1965 Conodonts from the Burnam Limestone of Central Texas. Texas Journal of Science 17 (4): 345-403, 4 p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errill, G. P. 1918. U. S. Nat. Museum, Proc. 54: 557-561. (voucher specimen Cedar Meteori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errill, G. P. 1921. Proc. U. S. Nat. Museum 59: 477-478. (voucher specimen Troup Meteori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errill, G. P. 1922. Amer. Jour. Science (5)3: 335-337. (voucher specimen Odessa Meteori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eyer, O. 1885. The Genealogy and the age of the species in the Southern Old- Tertiary. American Journal of Science, vol. 30: 60-7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eyer, O. 1886. Contributions to the Eocene paleontology of Alabama and Mississippi. Geological Survey of Alabama, Bulletin no. 1: 63-85, 3 p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eyer, O. &amp; T. H. Aldrich. 1886. The Tertiary fauna of Newton and Wautubbee, Mississippi. Journal, Cincinnati Society of Natural History, vol. 9, part 2: 40-64 (104-128), pl. 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iller, A. K. &amp; W. M. Furnish. 1940. Permian ammonoids of the Guadalupe Mountain region and adjacent areas. Geological Society of America. Special Paper 26: 242 pp., 44 p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iller, A. K. 1945. Late Paleozoic ammonoids from the Chinati Mountains of West Texas. Journal of Paleontology, vol. 19 (4): 341-346, pl. 5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iller, A. K. &amp; A. H. Kemp. 1947. A *Koninckioceras* from the lower Permian of north-central Texas. Journal of Paleontology, vol. 21 (4): 351-354, pl. 5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iller, A. K. &amp; W. Youngquist. 1947. Lower Permian cephalopods from the Texas Colorado River valley. University of Kansas Paleontology Contributions. Mollusca 1: 15 pp., 3 p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iller, A. K. &amp; W. L. Youngquist. 1949. American Permian nautiloids. Geological Society of America, Memoir 41: 218 p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iller, A. K. &amp; W. M. Furnish. 1958. Middle Pennsylvanian Schistoceratidae (Ammonoidea). Journal of Paleontology, vol. 32 (2): 253-268, pl. 33, 3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oon, C. G. 1953. Geology of Agua Fria Quadrangle, Brewster County, Texas. University of Texas Bureau of Economic Geology. Report Inv. 15: 151-195, 4 p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oore, R. C. &amp; F. B. Plummer. 1938. Upper Carboniferous crinoids from the Morrow Subseries of Arkansas, Oklahoma, and Texas. Denison Univ. Bull., Journ. Sci. Lab. 32: 209-314. (not seen, if types see also Ettensohn JP54:97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oore, R. C. &amp; F. B. Plummer. 1940. Crinoids from the upper Carboniferous and Permian strata in Texas. University of Texas Publication 3945: 9-468, 21 p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oore, R. C. &amp; R. M. Jeffords. 1945. Description of lower Pennsylvanian corals from Texas and adjacent states. University of Texas Publication 4401: 77-208, pl. 1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onnig, O. E. 1939. The Sky 3(10): 6-7, 24-26. (voucher specimen Kendleton Meteori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oreman, W. L. 1927. Fossil zones of the Eagle Ford of North Texas. Journal of Paleontology, vol. 1 (1): 89-101, pl. 13-1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oreman, W. L. 1942. Paleontology of the Eagle Ford Group of North and Central Texas. Journal of Paleontology, vol. 16 (2): 192-220, pl. 31-3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30" w:name="Muehlberger"/>
      <w:r>
        <w:rPr>
          <w:rFonts w:cs="Verdana" w:ascii="Verdana" w:hAnsi="Verdana"/>
          <w:sz w:val="20"/>
          <w:szCs w:val="20"/>
        </w:rPr>
        <w:t>Muehlberger</w:t>
      </w:r>
      <w:bookmarkEnd w:id="30"/>
      <w:r>
        <w:rPr>
          <w:rFonts w:cs="Verdana" w:ascii="Verdana" w:hAnsi="Verdana"/>
          <w:sz w:val="20"/>
          <w:szCs w:val="20"/>
        </w:rPr>
        <w:t>, W. R., R. E. Denison &amp; E. G. Lidiak. 1964. Buried Basement Rocks of the United States of America and Canada. U. T. Dept. of Geology, Crustal Studies Lab., Fin. Rep. AF49(638)-1115/ARPA Order No. 180-62. Vol. 1: viii + 213 pp.; Vol. 2: 207 p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uir-Wood, H. M. 1962. On the morphology and classification of the brachiopod suborder Chonetoidea. British Museum (Natural History): 132 pp., 16 p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unroe, E. 1972-3. Pyraloidea, Pyralidae, Scopariinae, Nymphulinae, Odontiinae, Glaphyriinae, Evergestinae. In R. B. Dominick, et al. The Moths of America North of Mexico, fasc. 13 (1) A, B, C:1-304, pl. 1-13, A-K, pp. i-xx.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unroe, E. 1976. Pyraloidea, Pyralidae, Pyraustinae, Pyraustini. In R. B. Dominick, et al. The Moths of America North of Mexico, fasc. 13 (2) A, B:1- 150, pl. 1-9, A-U, pp. xiii-xvii.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yers, R. L. 1968. Biostratigraphy of the Cardenas Formation (Upper Cretaceous), San Luis Potosi, Mexico. Universidad Nacional Autonoma de Mexico. Instituto de Geologia. Paleontologia Mexicana 24: 89 pp., 3 fig., 16 pl. (typ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31" w:name="N"/>
      <w:r>
        <w:rPr>
          <w:rFonts w:cs="Verdana" w:ascii="Verdana" w:hAnsi="Verdana"/>
          <w:sz w:val="20"/>
          <w:szCs w:val="20"/>
        </w:rPr>
        <w:t>N</w:t>
      </w:r>
      <w:bookmarkEnd w:id="31"/>
      <w:r>
        <w:rPr>
          <w:rFonts w:cs="Verdana" w:ascii="Verdana" w:hAnsi="Verdana"/>
          <w:sz w:val="20"/>
          <w:szCs w:val="20"/>
        </w:rPr>
        <w:t>ewell, N. D. 1937. Late Paleozoic pelecypods: Pectinacea. University of Kansas. State Geological Survey of Kansas, 10: 5-123, 20 p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ewell, N. D. 1942. Late Paleozoic pelecypods: Mytilacea. University of Kansas Publication. State Geological Survey of Kansas, vol. 10 (2): 6-115, 15 p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icol, D. 1944. New west American species of the foraminiferal genus *Elphidium*. Journal of Paleontology, vol. 18 (2): 172-185, pl. 2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ininger, H. H. 1929. Jour. Geology 37: 88-90. (voucher specimen Ballinger Meteori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32" w:name="O"/>
      <w:r>
        <w:rPr>
          <w:rFonts w:cs="Verdana" w:ascii="Verdana" w:hAnsi="Verdana"/>
          <w:sz w:val="20"/>
          <w:szCs w:val="20"/>
        </w:rPr>
        <w:t>O</w:t>
      </w:r>
      <w:bookmarkEnd w:id="32"/>
      <w:r>
        <w:rPr>
          <w:rFonts w:cs="Verdana" w:ascii="Verdana" w:hAnsi="Verdana"/>
          <w:sz w:val="20"/>
          <w:szCs w:val="20"/>
        </w:rPr>
        <w:t>ssian, C. R. 1973. New Pennsylvanian Scyphomedusan from Western Iowa. Journal of Paleontology, vol. 47 (5): 990-995, 2 pl. (type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ssian, C. R. 1974. Paleontology, paleobotany and facies characteristics of a Pennsylvanian delta in south eastern Nebraska. University of Texas at Austin.</w:t>
      </w:r>
    </w:p>
    <w:p>
      <w:pPr>
        <w:pStyle w:val="Normal"/>
        <w:rPr>
          <w:rFonts w:ascii="Verdana" w:hAnsi="Verdana" w:cs="Verdana"/>
          <w:sz w:val="20"/>
          <w:szCs w:val="20"/>
        </w:rPr>
      </w:pPr>
      <w:r>
        <w:rPr>
          <w:rFonts w:cs="Verdana" w:ascii="Verdana" w:hAnsi="Verdana"/>
          <w:sz w:val="20"/>
          <w:szCs w:val="20"/>
        </w:rPr>
        <w:t>Ph.D. Dissertation. (unpublished): 393 pp., 21 fig., 1 tab., 19 pl., 3 app.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33" w:name="P"/>
      <w:r>
        <w:rPr>
          <w:rFonts w:cs="Verdana" w:ascii="Verdana" w:hAnsi="Verdana"/>
          <w:sz w:val="20"/>
          <w:szCs w:val="20"/>
        </w:rPr>
        <w:t>P</w:t>
      </w:r>
      <w:bookmarkEnd w:id="33"/>
      <w:r>
        <w:rPr>
          <w:rFonts w:cs="Verdana" w:ascii="Verdana" w:hAnsi="Verdana"/>
          <w:sz w:val="20"/>
          <w:szCs w:val="20"/>
        </w:rPr>
        <w:t xml:space="preserve">ackard, E.L., 1921, The Trigoniae from the Pacific Coast of North America, University of Oregon Publication, v.1 (9), p.1-58, 11 pl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de-DE"/>
        </w:rPr>
        <w:t xml:space="preserve">Palache, C. &amp; J. T. Lonsdale. </w:t>
      </w:r>
      <w:r>
        <w:rPr>
          <w:rFonts w:cs="Verdana" w:ascii="Verdana" w:hAnsi="Verdana"/>
          <w:sz w:val="20"/>
          <w:szCs w:val="20"/>
        </w:rPr>
        <w:t>1927. Amer. Jour. Science (5)13: 353-359. (voucher specimen Tulia Meteori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alache, C. &amp; F. A. Gonyer. 1932. Amer. Mineral. 17: 357-359. (voucher specimen Deport Meteori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almer, A. R. 1951. *Pemphigaspis*: A unique upper Cambrian trilobite. Journal of Paleontology, vol. 25 (6): 762-764, pl. 105. (type on loan to USN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almer, A. R. 1954. The faunas of the Riley Formation in central Texas. Journal of Paleontology, vol. 28 (6): 709-786, pl. 76-92. (type on loan to USN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almer, K. van W. 1937. The Claibornian Scaphopoda, Gastropoda, and Dibranchiate Cephalopoda of the southern United States. Bulletin of American Paleontology, vol. 7 (32): 730 p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arsley, R. L. 1982. Paracrinoids. University of Kansas. Paleontological Contributions. Monograph 1: 212-22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arsley, R. L. 1982. Pleurocystitids. University of Kansas. Paleontological Contributions. Monograph 1: 274-27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arsley, R. L. 1982. *Eumorphocystis*. University of Kansas. Paleontological Contributions. Monograph 1: 280-28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arsley, R. L. 1982. Homalozoans. University of Kansas. Paleontological Contributions. Monograph 1: 322-32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eck, R. E. &amp; W. T. Watkins. 1972. Comatulid crinoids from the lower Cretaceous of Texas. Journal of Paleontology 46 (3): 410-414, 1 pl. (typ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eck, R. E. 1973. *Applinocrinus*, a new genus of Cretaceous microcrinoids and its distribution in North America. Journal of Paleontology, vol. 47 (2): 94- 100, 1 pl. (typ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eters, E. C., S. D. Cairns, M. E. Q. Pilson, J. W. Wells, W. C. Jaap, J. C. Lang, C. E. (Cummings) Vasleski &amp; L. St.P. Gollahon. 1988. Nomenclature and biology of *Astrangia poculata* (=*A. danae*, =*A. astreiformis*) (Cnidaria: Anthozoa). Proc. Biol. Soc. Washington 101(2): 234-250.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etrunkevitch, A. 1913. A Monograph of the Terrestrial Palaeozoic Arachnida of North America. Trans. Connecticut Acad. Arts &amp; Sci. 18: 1-137 (Durden print from Petrunkevitch negative, holotype of *Eoscorpius danielsi* missing, negative since discard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34" w:name="PlummerF"/>
      <w:r>
        <w:rPr>
          <w:rFonts w:cs="Verdana" w:ascii="Verdana" w:hAnsi="Verdana"/>
          <w:sz w:val="20"/>
          <w:szCs w:val="20"/>
        </w:rPr>
        <w:t>Plummer</w:t>
      </w:r>
      <w:bookmarkEnd w:id="34"/>
      <w:r>
        <w:rPr>
          <w:rFonts w:cs="Verdana" w:ascii="Verdana" w:hAnsi="Verdana"/>
          <w:sz w:val="20"/>
          <w:szCs w:val="20"/>
        </w:rPr>
        <w:t>, F. B. &amp; R. C. Moore. 1921. Stratigraphy of the Pennsylvanian Formations of North Central Texas. University of Texas Bulletin 2132: pl. 6, 7, 13, 14, 19, 2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lummer, F. B. 1933. Illustrations of some Paleozoic fossils. University of Texas Bulletin 3232: 237-238, pl. 5, 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lummer, F. B. 1933. Cenozoic Systems in Texas. University of Texas Bulletin 3232: 519-80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lummer, F. B. 1933. Some noteworthy Cenozoic fossils. University of Texas Bulletin 3232: 809-817, pl. 7-1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lummer, F. E. &amp; G. Scott. 1937. The Geology of Texas, Vol. 3, Part A. Upper Paleozoic ammonites in Texas. University of Texas Bulletin 3701: 516 pp., 41 p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lummer, 1943. @ (*Bendoceras texanum*/*Gastrioceras compressum*) (*Mantelliceras cantianum*) University of Texas Publication 432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lummer, F. B. 1950. The Carboniferous rocks of the Llano region of central Texas. University of Texas Publication 4329: 170 pp., 21 p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35" w:name="PlummerH"/>
      <w:r>
        <w:rPr>
          <w:rFonts w:cs="Verdana" w:ascii="Verdana" w:hAnsi="Verdana"/>
          <w:sz w:val="20"/>
          <w:szCs w:val="20"/>
        </w:rPr>
        <w:t>Plummer</w:t>
      </w:r>
      <w:bookmarkEnd w:id="35"/>
      <w:r>
        <w:rPr>
          <w:rFonts w:cs="Verdana" w:ascii="Verdana" w:hAnsi="Verdana"/>
          <w:sz w:val="20"/>
          <w:szCs w:val="20"/>
        </w:rPr>
        <w:t>, H. J. 1926. Foraminifera of the Midway Formation in Texas. University of Texas Bulletin 2644: 9-206, 40 p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lummer, H. J. 1930. Calcareous foraminifera in the Brownwood Shale near Bridgeport, Texas. University of Texas Bulletin 3019: 21 pp., 1 p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lummer, H. J. 1931. Some Cretaceous Foraminifera in Texas. University of Texas Bulletin 3101: 109-203, pl. 7-1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lummer, H. J. 1932. Foraminiferal evidence of the Midway-Wilcox contact in Texas. University of Texas Bulletin 3201: 51-68, pl. 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owell, J. D. 1963. Cenomanian-Turonian (Cretaceous) ammonites from Trans- Pecos Texas and northeastern Chihuahua, Mexico. Journal of Paleontology, vol. 37 (2): 309-322, pl. 31-3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owell, J. D. 1963. Turonian (Cretaceous) ammonites from northeastern Chihuahua, Mexico. Journal of Paleontology, vol. 37 (6): 1217-1236, 6 fig., pl. 166-17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eston, H. L. 1898. Amer. Jour. Science (4)5: 269-272. (voucher specimen San Angelo Meteori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36" w:name="Q"/>
      <w:r>
        <w:rPr>
          <w:rFonts w:cs="Verdana" w:ascii="Verdana" w:hAnsi="Verdana"/>
          <w:sz w:val="20"/>
          <w:szCs w:val="20"/>
        </w:rPr>
        <w:t>Q</w:t>
      </w:r>
      <w:bookmarkEnd w:id="36"/>
      <w:r>
        <w:rPr>
          <w:rFonts w:cs="Verdana" w:ascii="Verdana" w:hAnsi="Verdana"/>
          <w:sz w:val="20"/>
          <w:szCs w:val="20"/>
        </w:rPr>
        <w:t>uinn, J. H. &amp; L. C. Carr. 1963. New Pennsylvanian *Diabloceras* from northwest Arkansas. Oklahoma Geology Notes 23 (5): 111-11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37" w:name="R"/>
      <w:r>
        <w:rPr>
          <w:rFonts w:cs="Verdana" w:ascii="Verdana" w:hAnsi="Verdana"/>
          <w:sz w:val="20"/>
          <w:szCs w:val="20"/>
        </w:rPr>
        <w:t>R</w:t>
      </w:r>
      <w:bookmarkEnd w:id="37"/>
      <w:r>
        <w:rPr>
          <w:rFonts w:cs="Verdana" w:ascii="Verdana" w:hAnsi="Verdana"/>
          <w:sz w:val="20"/>
          <w:szCs w:val="20"/>
        </w:rPr>
        <w:t>athbun, M. J. 1935. Fossil Crustacea of the Atlantic and Gulf Coastal Plain. Geological Society of America, Special Paper 2: 160 pp., 26 pl. (typ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inhard, H. J. 1934. North American parasitic flies of the genus *Spathidexia* with descriptions of two new species. Bull. Brooklyn Ent. Soc. 29 (4): 150-154. (typ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inhard, H. J. 1942. A new parasitic muscoid fly from Texas. Proc. Ent. Soc. Wash. 44 (2): 17-18. (typ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inhard, H. J. 1951. New American muscoid Diptera. Bull. Brooklyn Ent. Soc. 46 (1): 1-9. (typ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inhard, H. J. 1952. New genera and species of muscoid Diptera. Bull. Brooklyn Ent. Soc. 47 (1): 1-12. (typ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mick, J. H., P. -R. Gillain, &amp; C. J. Durden. 1963. Geology of Rupert Bay - Missisicabi River Area, Abitibi and Mistassini Territories. Quebec Dept. of Natural Resources, Geological Surveys Branch. Preliminary Report 498: 20 pp, 5 map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de-DE"/>
        </w:rPr>
        <w:t xml:space="preserve">Renick, C. B. &amp; H. B. Stenzel. </w:t>
      </w:r>
      <w:r>
        <w:rPr>
          <w:rFonts w:cs="Verdana" w:ascii="Verdana" w:hAnsi="Verdana"/>
          <w:sz w:val="20"/>
          <w:szCs w:val="20"/>
        </w:rPr>
        <w:t>1931. The lower Claiborne on the Brazos River, Texas. University of Texas Bulletin 3101: 73-108, pl. 6, 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igby, K. 1978. Two Wewokellid Calcareous Sponges in North America. J.Paleont. 52(3), pp. 705-71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igby, J. K. &amp; T. C. Chidsey. 1976. A well-preserved *Calycocoelia typicalis* Bassler (Porifera) from the Ordovician Fort Pena Formation of Western Texas. Brigham Young University. Geology Studies: 23 (3): 3-8. (hypotyp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Robert,E., &amp; L.G. Bulot. 2005. Albian ammonite faunas from Peru: the genus Neodeshayesites Casey, 1964. J.Paleont. 79(3), pp. 611-618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38" w:name="Rodda"/>
      <w:r>
        <w:rPr>
          <w:rFonts w:cs="Verdana" w:ascii="Verdana" w:hAnsi="Verdana"/>
          <w:sz w:val="20"/>
          <w:szCs w:val="20"/>
        </w:rPr>
        <w:t>Rodda</w:t>
      </w:r>
      <w:bookmarkEnd w:id="38"/>
      <w:r>
        <w:rPr>
          <w:rFonts w:cs="Verdana" w:ascii="Verdana" w:hAnsi="Verdana"/>
          <w:sz w:val="20"/>
          <w:szCs w:val="20"/>
        </w:rPr>
        <w:t>, P. U. &amp; W. L. Fisher. 1963. Upper Paleozoic Acrothoracic barnacles from Texas. Texas Journal of Science, vol. 14 (4): 460-479. (hypotype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Rodda, P. U. &amp; W. L. Fisher. 1964. Evolutionary features of *Athleta* (Eocene, Gastropoda) from the Gulf Coastal Plain. </w:t>
      </w:r>
      <w:r>
        <w:rPr>
          <w:rFonts w:cs="Verdana" w:ascii="Verdana" w:hAnsi="Verdana"/>
          <w:sz w:val="20"/>
          <w:szCs w:val="20"/>
          <w:lang w:val="de-DE"/>
        </w:rPr>
        <w:t>Evolution, vol. 18 (2): 235-244.</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bookmarkStart w:id="39" w:name="Roemer"/>
      <w:r>
        <w:rPr>
          <w:rFonts w:cs="Verdana" w:ascii="Verdana" w:hAnsi="Verdana"/>
          <w:sz w:val="20"/>
          <w:szCs w:val="20"/>
          <w:lang w:val="de-DE"/>
        </w:rPr>
        <w:t>Roemer</w:t>
      </w:r>
      <w:bookmarkEnd w:id="39"/>
      <w:r>
        <w:rPr>
          <w:rFonts w:cs="Verdana" w:ascii="Verdana" w:hAnsi="Verdana"/>
          <w:sz w:val="20"/>
          <w:szCs w:val="20"/>
          <w:lang w:val="de-DE"/>
        </w:rPr>
        <w:t>, Ferdinand. 1852. Die Kreidebildungen von Texas, und ihre organischen Einschlusse. Bonn, Adolph Marcus, 100 pp., 10 pls.</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Roemer, Ferdinand. 1887. *Graptocarcinus texanus* ein Brachyure aus der oberen kreide von Texas. Neues Jahrbuch fur Mineralogie, Geologie und Palaeontologie, Band I, Heft 2: 173-176, text-fig. a, b. (plastotype)</w:t>
      </w:r>
    </w:p>
    <w:p>
      <w:pPr>
        <w:pStyle w:val="Normal"/>
        <w:rPr>
          <w:rFonts w:ascii="Verdana" w:hAnsi="Verdana" w:cs="Verdana"/>
          <w:sz w:val="20"/>
          <w:szCs w:val="20"/>
          <w:lang w:val="de-DE"/>
        </w:rPr>
      </w:pPr>
      <w:r>
        <w:rPr>
          <w:rFonts w:cs="Verdana" w:ascii="Verdana" w:hAnsi="Verdana"/>
          <w:sz w:val="20"/>
          <w:szCs w:val="20"/>
          <w:lang w:val="de-DE"/>
        </w:rPr>
      </w:r>
    </w:p>
    <w:p>
      <w:pPr>
        <w:pStyle w:val="Normal"/>
        <w:rPr/>
      </w:pPr>
      <w:r>
        <w:rPr>
          <w:rFonts w:cs="Verdana" w:ascii="Verdana" w:hAnsi="Verdana"/>
          <w:sz w:val="20"/>
          <w:szCs w:val="20"/>
          <w:lang w:val="de-DE"/>
        </w:rPr>
        <w:t xml:space="preserve">Rowlett, R. A. &amp; C. J. Durden. </w:t>
      </w:r>
      <w:r>
        <w:rPr>
          <w:rFonts w:cs="Verdana" w:ascii="Verdana" w:hAnsi="Verdana"/>
          <w:sz w:val="20"/>
          <w:szCs w:val="20"/>
        </w:rPr>
        <w:t>1973. Ecology of the Solitario - Fresno Creek Area. In McKann, Solitario - Fresno Creek Area, A Survey Report on Significant Natural Areas. Texas General Land Office, Environmental Planning Division. (voucher specimens)Russel, R. D. 1929. Fossil pearls from the Chico Formation of Shasta County, California. American Journal of Science, vol. 18: 426-42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40" w:name="S"/>
      <w:r>
        <w:rPr>
          <w:rFonts w:cs="Verdana" w:ascii="Verdana" w:hAnsi="Verdana"/>
          <w:sz w:val="20"/>
          <w:szCs w:val="20"/>
        </w:rPr>
        <w:t>S</w:t>
      </w:r>
      <w:bookmarkEnd w:id="40"/>
      <w:r>
        <w:rPr>
          <w:rFonts w:cs="Verdana" w:ascii="Verdana" w:hAnsi="Verdana"/>
          <w:sz w:val="20"/>
          <w:szCs w:val="20"/>
        </w:rPr>
        <w:t>adlick, W. 1963. *Quadranetes*, a new Carboniferous chonetid. Journal of Paleontology, vol. 37 (3): 721-72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chlaudt, C. M. &amp; K. Young. 1960. Acrothoracic barnacles from the Texas Permian and Cretaceous. Journal of Paleontology, vol. 34 (5): 903-907, 2 pl. (hypotyp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cott, G. 1940. Cephalopods from the Cretaceous Trinity Group of the south- central United States. University of Texas Publication 3945: 969-1106, pl. 55- 6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41" w:name="ScottRW"/>
      <w:r>
        <w:rPr>
          <w:rFonts w:cs="Verdana" w:ascii="Verdana" w:hAnsi="Verdana"/>
          <w:sz w:val="20"/>
          <w:szCs w:val="20"/>
        </w:rPr>
        <w:t>Scott</w:t>
      </w:r>
      <w:bookmarkEnd w:id="41"/>
      <w:r>
        <w:rPr>
          <w:rFonts w:cs="Verdana" w:ascii="Verdana" w:hAnsi="Verdana"/>
          <w:sz w:val="20"/>
          <w:szCs w:val="20"/>
        </w:rPr>
        <w:t>, R. W. 1977. Paleobiology of lower Cretaceous carditid bivalves, North America. Journal of Paleontology, vol. 51 (6): 1150-1160, 1 pl. (typ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cott, R. W. 1978. Paleobiology of Comanchean (Cretaceous) Cardiids (Cardiinae), North America. Jour. Paleontol. 52: 881-903, 2 pl. (typ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cott, R. W. 1986. Biogeographic influences on early Cretaceous paleocommunities, Western Interior. Jour. Paleontol. 60: 197-207.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cott, R. W. 1986. Paleobiology of early Cretaceous Protocardiids, Caribbean Province. Jour. Paleont. 60(6): 1186-1211. (typ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cudder, S. H. 1889. The Butterflies of the Eastern United States and Canada with special reference to New England. Cambridge, Massachusetts. 1958 pp., 89 pl. (Heiligbrodt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42" w:name="Sellards"/>
      <w:r>
        <w:rPr>
          <w:rFonts w:cs="Verdana" w:ascii="Verdana" w:hAnsi="Verdana"/>
          <w:sz w:val="20"/>
          <w:szCs w:val="20"/>
        </w:rPr>
        <w:t>Sellards</w:t>
      </w:r>
      <w:bookmarkEnd w:id="42"/>
      <w:r>
        <w:rPr>
          <w:rFonts w:cs="Verdana" w:ascii="Verdana" w:hAnsi="Verdana"/>
          <w:sz w:val="20"/>
          <w:szCs w:val="20"/>
        </w:rPr>
        <w:t>, E. H. 1903. Some New Structural Characters of Paleozoic Cockroaches. American Journal of Science, (4) vol. 15: 307-315, 2 pl. (plastotypes, Durden negativ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llards, E. H. 1903. *Megablattina* Sellards (non Brongniart). American Journal of Science, (4) 15. (plastotype, Durden negativ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llards, E. H. 1903. Discovery of fossil insects in the Permian of Kansas. American Journal of Science, vol. 16 (31): 323-324. (hypotyp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llards, E. H. 1904. A study of the structure of Paleozoic cockroaches with description of new forms from the Coal Measures. American Journal of Science, 18: 113-134, 213-227. (plastotypes, Durden negativ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llards, E. H. 1906. Types of Permian insects. Part I. Odonata. American Journal of Science 22: 249-258, 8 fig. (typ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llards, E. H. 1906. Geological history of cockroaches. Popular Science Monthly 3: 244-250. (plastotypes, Durden negativ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llards, E. H. 1907. Types of Permian insects. Part 2. Plectoptera. American Journal of Science, 23: 345-355, fig. 1-13. (typ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llards, E. H. 1907. Venation of the wings of Paleozoic dragon flies. Science (n.s.) 25: 731-732. (hypotyp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llards, E. H. 1908. Types of Permian insects. Part 3. Megasecoptera, Oryctoblattinidae, Protorthoptera. American Journal of Science, 27: 151-173, 28 fig. (typ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llards, E. H. 1909. Cockroaches of the Kansas Coal Measures and of the Kansas Permian. University of Kansas Geological Survey, 9: 501-541, pl. 70-83. (plastotypes, Durden negativ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llards, E. H. 1923. The Oklahoma-Texas Boundary Suit. Science 57: 346-34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llards, E. H. 1927. Fossil cycad localities in Texas. Pan American Geologist 49: 22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llards, E. H. 1933. The Pre-Paleozoic and Paleozoic Systems in Texas. University of Texas Bulletin 3232: 15-23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llards, E. H. 1930. Rocks Underlying Cretaceous in Balcones Fault Zone of Central Texas. (abst.) Pan-Am. Geol.53: 23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llards, E. H. 1931. Rocks Underlying Cretaceous in Balcones Fault Zone of Central Texas. Bull. Amer. Assoc. Petr. Geol. 15: 819-827, 1 fi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llards, E. H. 1931. Erratics in the Pennsylvanian of Texas. University of Texas Bulletin 3101: 9-1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llards, E. H. 1932. Overthrusting in the Solitario Region of Texas. (abst). Bull. Geol. Soc. Amer., 43: 145-14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llards, E. H. 1932. Overthrusting in the Solitario Region of Texas. Pan- Amer. Geol. 57: 7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llards, E. H. 1932. Stratigraphic and Structural Relations of Pre-Carbonic Formations in Big Lake Field. (abst.) Pan-Amer. Geol. 57: 30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llards, E. H. 1932. Oil Fields in Igneous Rocks in Coastal Plain of Texas. Bull. Amer. Assoc. Petr. Geol. 16: 741-768, 8 fi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llards, E. H. 1932. The Pre-Paleozoic and Paleozoic Systems in Texas. The Geology of Texas, Vol. 1. U. T. Bull. 3232: 15-238, 12 fig., maps, 6 p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llards, E. H. 1940. Odessa Meteor Crater. (abst.) Bull. Geol. Soc. Amer. 51(12)2: 194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llards, E. H. 1941. Odessa Meteor Crater. (abst.) Bull. Geol. Soc. Amer. 52(12)2: 200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llards, E. H. 1942. Principal War and Industrial Metals, Minerals and Mineral Substances. U. T. Bur. Econ. Geol., Min. Res. Cir. 21. 9 p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llards, E. H. 1942. Odessa Meteor Craters. (abst.) Pan-Amer. Geol. 77: 237. Sellards, E. H. 1943. Progress in Excavating the Odessa, Texas, Meteorite Crater, (abst.). Pop. Astronomy 51(4): 224-22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llards, E. H. 1944. Progress in Excavating the Odessa, Texas, Meteorite Crater, (abst.). Soc. Research on Meteorites Contr. 3(2):8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llards, E. H. 1944. Mineral Resources of Texas. Texas Geog. Mag. 8(2): 19- 30, 3 fi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llards, E. H. 1944. Mineral Locality Map of Texas Showing Occurrence of Useful Minerals, Rocks and other Geologic Substances. (abst.) Texas Acad. Sci., Proc. &amp; Trans. 27:13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llards, E. H. 1946. Principal War and Industrial Metals, Minerals, and Mineral Substances. U. T. Publ. 4301: 9-18, fig., mineral loc. ma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llards, E. H. &amp; W. Williams. 1929. The Texas Meteor of June 23, 1928. U. T. Bull. 2901: 85-94, 2 fi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llards, E. H. &amp; G. L. Evans. 1941. Statement of Progress of Investigation at Odessa Meteor Craters. U. T. Bur. Econ. Geol. 12 pp., 4 fi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llards, E. H. &amp; G. L. Evans. 1941. Statement of Progress of Investigation at Odessa Meteor Craters. U. T. Bur. Econ. Geol. 12 pp., 4 fi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llards, E. H., B. C. Tharp &amp; R. T. Hill. 1923. Investigations on the Red River made in connection with the Oklahoma-Texas Boundary Suit. U. T. Bull. 2327. 174 pp., 9 pl., 7 map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llards, E. H. &amp; G. L. Evans. 1942. Statement of Progress of Investigation at Odessa Meteor Craters. Addenda. U. T. Bur. Econ. Geol. 13 p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llards, E. H. &amp; G. L. Evans. 1944. Index to Mineral Resources of Texas by Counties. U. T., Bur. Econ. Geol., Min. Res. Circ. 29: 21 p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llards, E. H. &amp; G. L. Evans. 1946. Index to Texas Mineral Resources. U. T. Publ. 4301: 359-383, map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llards, E. H. &amp; L. C. Hendricks. 1946. Occurrence of Oil and Gas in Texas. U. T. Publ. 4301: 179-19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hattuck, G. B. 1903. The Mollusca of the Buda Limestone. U. S. Geological Survey, Bulletin no. 205: 94 pp., pl. 2-27, ma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43" w:name="Shumard"/>
      <w:r>
        <w:rPr>
          <w:rFonts w:cs="Verdana" w:ascii="Verdana" w:hAnsi="Verdana"/>
          <w:sz w:val="20"/>
          <w:szCs w:val="20"/>
        </w:rPr>
        <w:t>Shumard</w:t>
      </w:r>
      <w:bookmarkEnd w:id="43"/>
      <w:r>
        <w:rPr>
          <w:rFonts w:cs="Verdana" w:ascii="Verdana" w:hAnsi="Verdana"/>
          <w:sz w:val="20"/>
          <w:szCs w:val="20"/>
        </w:rPr>
        <w:t>, B. F. 1854. Description of the species of Carboniferous and Cretaceous Fossils collected. In: Marcy, R. B., &amp; G. B. McClellan. 1854 Exploration of the Red River of Louisiana in the year 1852. Executive document of the Senate, 33rd Congress, 1st Session: 186 - 199. Appendix E. Palaeontolog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humard, B. F. 1860. Trans. Acad. Sci. St. Louis 1: 622-624. (voucher specimen Denton County Meteori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44" w:name="Singley"/>
      <w:r>
        <w:rPr>
          <w:rFonts w:cs="Verdana" w:ascii="Verdana" w:hAnsi="Verdana"/>
          <w:sz w:val="20"/>
          <w:szCs w:val="20"/>
        </w:rPr>
        <w:t>Singley</w:t>
      </w:r>
      <w:bookmarkEnd w:id="44"/>
      <w:r>
        <w:rPr>
          <w:rFonts w:cs="Verdana" w:ascii="Verdana" w:hAnsi="Verdana"/>
          <w:sz w:val="20"/>
          <w:szCs w:val="20"/>
        </w:rPr>
        <w:t>, J. S. 1893. Preliminary report on the artesian wells of the Gulf Coastal Slope. Geological Survey of Texas. Fourth Annual Report: 85-11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ingley, J. A. 1893. Contributions to the Natural History of Texas. Geological Survey of Texas. Fourth Annual Report: 299-34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kelton, P. 1982. Aptian and Barremian rudist bivalves of the New World: some Old World similarities. Cretaceous Research 3: 145-153, 2 pl.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miser, J. S. 1936. Cretaceous echinoids from Trans-Pecos Texas. Journal of Paleontology, vol. 10 (6): 449-480, pl. 62-6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mith, J. P. 1903. The Carboniferous ammonoids of America. U. S. Geological Survey, Monograph 42: 11-206, pl. 3-2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mith, J. P. 1929. The transitional Permian ammonoid fauna of Texas. American Journal of Science, (series 5) vol. 17: 63-8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peden, I. G. 1967. Revision of *Syncyclonema* (Upper Cretaceous) and comparison with other small Pectinid bivalves and *Entolium*. Yale Peabody Museum of Natural History. Postilla 110: 36 pp., 7 p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45" w:name="Sprinkle"/>
      <w:r>
        <w:rPr>
          <w:rFonts w:cs="Verdana" w:ascii="Verdana" w:hAnsi="Verdana"/>
          <w:sz w:val="20"/>
          <w:szCs w:val="20"/>
        </w:rPr>
        <w:t>Sprinkle</w:t>
      </w:r>
      <w:bookmarkEnd w:id="45"/>
      <w:r>
        <w:rPr>
          <w:rFonts w:cs="Verdana" w:ascii="Verdana" w:hAnsi="Verdana"/>
          <w:sz w:val="20"/>
          <w:szCs w:val="20"/>
        </w:rPr>
        <w:t>, J. &amp; B. M. Bell. 1978. Paedomorphosis in edrioasteroid echinoderms. Paleobiology, vol. 4 (1): 82-88.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prinkle, J. 1982. *Acolocrinus*. University of Kansas. Paleontological Contributions. Monograph. 1: 111-11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prinkle, J. 1982. *Hybocrinus*. University of Kansas. Paleontological Contributions. Monograph 1: 119-12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prinkle, J. 1982. Large-calyx cladid inadunates. University of Kansas. Paleontological Contributions. Monograph 1: 145-16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prinkle, J. 1982. Cylindrical and globular rhombiferans. University of Kansas. Paleontological Contributions. Monograph 1: 231-27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prinkle, J. 1982. Palaeocystitids. University of Kansas. Paleontological Contributions. Monograph 1: 289-29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prinkle, J. 1982. *Astrocystites* University of Kansas. Paleontological Contributions. Monograph 1: 307-308.</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de-DE"/>
        </w:rPr>
        <w:t xml:space="preserve">Sprinkle, J. &amp; D. R. Kolata. </w:t>
      </w:r>
      <w:r>
        <w:rPr>
          <w:rFonts w:cs="Verdana" w:ascii="Verdana" w:hAnsi="Verdana"/>
          <w:sz w:val="20"/>
          <w:szCs w:val="20"/>
        </w:rPr>
        <w:t>1982. Rhomb-bearing camerate. University of Kansas. Paleontological Contributions. Monograph 1: 206-21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prinkle, J. &amp; R. L. Parsley. 1982. "Golf-ball" paracrinoid. University of Kansas. Paleontological Contributions. Monograph 1: 224-23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prinkle, J., L. Henry, F. S. Zimmer, L. S. Kelley &amp; J. Whiteley. 1985. New *Pleurocystites* from the Bromide Formation of Oklahoma. Journ. Paleontol. 59: 1476-1480. (typ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tainbrook, M. A. 1940. Gastropoda of the Kiamichi Shale of the Texas Panhandle. University of Texas Publication 3945: 705-716, pl. 3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tanton, T. W. 1947. Studies of some Comanche pelecypods and gastropods. U. S. Geological Survey. Professional Paper 211: 256 pp., 67 p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tauffer, C. R. &amp; H. J. Plummer. 1932. Texas Pennsylvanian Conodonts and their stratigraphic relations. University of Texas Bulletin 3201: 13-50, 4 pl.</w:t>
      </w:r>
    </w:p>
    <w:p>
      <w:pPr>
        <w:pStyle w:val="Normal"/>
        <w:rPr>
          <w:rFonts w:ascii="Verdana" w:hAnsi="Verdana" w:cs="Verdana"/>
          <w:sz w:val="20"/>
          <w:szCs w:val="20"/>
        </w:rPr>
      </w:pPr>
      <w:r>
        <w:rPr>
          <w:rFonts w:cs="Verdana" w:ascii="Verdana" w:hAnsi="Verdana"/>
          <w:sz w:val="20"/>
          <w:szCs w:val="20"/>
        </w:rPr>
      </w:r>
    </w:p>
    <w:p>
      <w:pPr>
        <w:pStyle w:val="Normal"/>
        <w:rPr/>
      </w:pPr>
      <w:bookmarkStart w:id="46" w:name="Stenzel"/>
      <w:r>
        <w:rPr>
          <w:rFonts w:cs="Verdana" w:ascii="Verdana" w:hAnsi="Verdana"/>
          <w:sz w:val="20"/>
          <w:szCs w:val="20"/>
        </w:rPr>
        <w:t>Stenzel</w:t>
      </w:r>
      <w:bookmarkEnd w:id="46"/>
      <w:r>
        <w:rPr>
          <w:rFonts w:cs="Verdana" w:ascii="Verdana" w:hAnsi="Verdana"/>
          <w:sz w:val="20"/>
          <w:szCs w:val="20"/>
        </w:rPr>
        <w:t xml:space="preserve">, (granite paper)@ Udden, J. A. 1921. </w:t>
      </w:r>
      <w:r>
        <w:rPr>
          <w:rFonts w:cs="Verdana" w:ascii="Verdana" w:hAnsi="Verdana"/>
          <w:sz w:val="20"/>
          <w:szCs w:val="20"/>
          <w:lang w:val="de-DE"/>
        </w:rPr>
        <w:t>Proc. U. S. Nat. Museum 59: 471-476. (voucher specimen Troup Meteorite)</w:t>
      </w:r>
    </w:p>
    <w:p>
      <w:pPr>
        <w:pStyle w:val="Normal"/>
        <w:rPr>
          <w:rFonts w:ascii="Verdana" w:hAnsi="Verdana" w:cs="Verdana"/>
          <w:sz w:val="20"/>
          <w:szCs w:val="20"/>
          <w:lang w:val="de-DE"/>
        </w:rPr>
      </w:pPr>
      <w:r>
        <w:rPr>
          <w:rFonts w:cs="Verdana" w:ascii="Verdana" w:hAnsi="Verdana"/>
          <w:sz w:val="20"/>
          <w:szCs w:val="20"/>
          <w:lang w:val="de-DE"/>
        </w:rPr>
      </w:r>
    </w:p>
    <w:p>
      <w:pPr>
        <w:pStyle w:val="Normal"/>
        <w:rPr/>
      </w:pPr>
      <w:r>
        <w:rPr>
          <w:rFonts w:cs="Verdana" w:ascii="Verdana" w:hAnsi="Verdana"/>
          <w:sz w:val="20"/>
          <w:szCs w:val="20"/>
          <w:lang w:val="de-DE"/>
        </w:rPr>
        <w:t xml:space="preserve">Stenzel, H. B. 1934. </w:t>
      </w:r>
      <w:r>
        <w:rPr>
          <w:rFonts w:cs="Verdana" w:ascii="Verdana" w:hAnsi="Verdana"/>
          <w:sz w:val="20"/>
          <w:szCs w:val="20"/>
        </w:rPr>
        <w:t>Decapod crustaceans from the middle Eocene of Texas. Journal of Paleontology, vol. 8 (1): 38-56, pl. 6, 7. (typ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tenzel, H. B. 1935. Nautiloids of the Genus *Aturia* from the Eocene of Texas and Alabama. Journal of Paleontology, vol. 9 (7): 551-562, pl. 63, 6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tenzel, H. B. 1935. Middle Eocene and Oligocene decapod crustaceans from Texas, Louisiana, and Mississippi. American Midland Naturalist, vol. 16 (3): 379-400, pl. 14, 16. (typ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tenzel, H. B. 1938. The geology of Leon County, Texas. U. T. Publication 3818: 271 pp., 40 fi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tenzel, H. B. 1940. New Eocene brachiopods from the Gulf and Atlantic Coastal Plain. University of Texas Publication 3945: 717-730, pl. 3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tenzel, H. B. 1940. Tertiary nautiloids from the Gulf Coastal Plain. University of Texas Publication 3945: 731-794, pl. 35-4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tenzel, H. B. 1940. New zone in Cook Mountain formation, the *Crassatella texalta* Harris - *Turritella cortezi* Bowles Zone. American Association of Petroleum Geologists, Bulletin 24 (9): 1663-1675, 3 fi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tenzel, H. B. 1944. A new Paleocene catometope crab from Texas, *Tehuacana tehuacana*. Journal of Paleontology, vol. 18 (6): 546-549. (typ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tenzel, H. B. 1944. A new Cretaceous crab, *Graptocarcinus muiri*, from Mexico. Journal of Paleontology, vol. 18 (6): 550-552, pl. 93. (typ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tenzel, H. B. 1945. Decapod crustaceans from the Cretaceous of Texas. University of Texas Publication 4401: 401-476, pl. 34-45. (typ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tenzel, H. B. 1949. Successional speciation in paleontology. The case of the oysters of the *sellaeformis* stock. Evolution, vol. 3 (1): 34-5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tenzel, H. B. 1952. Boundary problems. Mississippi Geological Society. Guide Book. 9th Field Trip: 11-31, 7 p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tenzel, H. B. 1952. Transgression of the Jackson Group. Mississippi Geological Society. Guide Book. 9th Field Trip: 36-43, pl. 8, 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tenzel, H. B. 1952. Decapod crustaceans from the Woodbine Formation of Texas. *In* Stephenson, L. W., Larger invertebrates of the Woodbine Form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enomanian) of Texas. U. S. Geological Survey. Professional Paper 242: 226 pp., 5 fig., pl. 59. (typ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tenzel, H. B. &amp; F. E. Turner. 1940. The gastropod genera *Cryptochorda* and *Lapparia* in the Eocene of the Gulf Coastal Plain. University of Texas Publication 3945: 795-828, pl. 43-4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tenzel, H. B. &amp; F. E. Turner. 1940. Turritellidae from the Paleocene and Eocene of the Gulf Coast. University of Texas Publication 3945: 829-846, pl. 46-4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tenzel, H. B. &amp; F. E. Turner. 1943. Type invertebrate fossils of North America. Eocene, Gastropoda 1-93 (Cards 29-121). University of Texas Bureau of Economic Geology (unpublish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tenzel, H. B., E. K. Krause &amp; J. T. Twining. 1957. Pelecypoda from the type locality of the Stone City beds (middle Eocene) of Texas. University of Texas Publication 5704: 237 pp., 22 p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tephenson, L. W., 1952. Larger invertebrate fossils of the Woodbine formation (Cenomanian) of Texas, Geological Survey Professional Paper 242: 1-226, 59 pl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terki, 1898, New North American </w:t>
      </w:r>
      <w:r>
        <w:rPr>
          <w:rFonts w:cs="Verdana" w:ascii="Verdana" w:hAnsi="Verdana"/>
          <w:i/>
          <w:sz w:val="20"/>
          <w:szCs w:val="20"/>
        </w:rPr>
        <w:t>Pisidia</w:t>
      </w:r>
      <w:r>
        <w:rPr>
          <w:rFonts w:cs="Verdana" w:ascii="Verdana" w:hAnsi="Verdana"/>
          <w:sz w:val="20"/>
          <w:szCs w:val="20"/>
        </w:rPr>
        <w:t>. Nautilus 9(11): 124-12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tewart, W. S. 1958. Some fusulinids from the upper Strawn, Pennsylvanian of Texas. Journal of Paleontology, vol. 32 (6): 1051-1070.</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Stewart, W. J. 1959. </w:t>
      </w:r>
      <w:r>
        <w:rPr>
          <w:rFonts w:cs="Verdana" w:ascii="Verdana" w:hAnsi="Verdana"/>
          <w:i/>
          <w:sz w:val="20"/>
          <w:szCs w:val="20"/>
        </w:rPr>
        <w:t>Fusulina pseudochomatata</w:t>
      </w:r>
      <w:r>
        <w:rPr>
          <w:rFonts w:cs="Verdana" w:ascii="Verdana" w:hAnsi="Verdana"/>
          <w:sz w:val="20"/>
          <w:szCs w:val="20"/>
        </w:rPr>
        <w:t xml:space="preserve">, new name for </w:t>
      </w:r>
      <w:r>
        <w:rPr>
          <w:rFonts w:cs="Verdana" w:ascii="Verdana" w:hAnsi="Verdana"/>
          <w:i/>
          <w:sz w:val="20"/>
          <w:szCs w:val="20"/>
        </w:rPr>
        <w:t>Fusulina valida</w:t>
      </w:r>
      <w:r>
        <w:rPr>
          <w:rFonts w:cs="Verdana" w:ascii="Verdana" w:hAnsi="Verdana"/>
          <w:sz w:val="20"/>
          <w:szCs w:val="20"/>
        </w:rPr>
        <w:t xml:space="preserve"> Stewart. Journal of Paleontology, vol. 33 (4): 700.</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Stuessy, T. F. &amp; R. S. Irving. 1968. A morphological fossil plant species, </w:t>
      </w:r>
      <w:r>
        <w:rPr>
          <w:rFonts w:cs="Verdana" w:ascii="Verdana" w:hAnsi="Verdana"/>
          <w:i/>
          <w:sz w:val="20"/>
          <w:szCs w:val="20"/>
        </w:rPr>
        <w:t>Euonymus glanduliferus</w:t>
      </w:r>
      <w:r>
        <w:rPr>
          <w:rFonts w:cs="Verdana" w:ascii="Verdana" w:hAnsi="Verdana"/>
          <w:sz w:val="20"/>
          <w:szCs w:val="20"/>
        </w:rPr>
        <w:t>. Southwestern Naturalist, vol. 13 (3): 353-357, 2 fig. (hypotypes)</w:t>
      </w:r>
    </w:p>
    <w:p>
      <w:pPr>
        <w:pStyle w:val="Normal"/>
        <w:rPr>
          <w:rFonts w:ascii="Verdana" w:hAnsi="Verdana" w:cs="Verdana"/>
          <w:sz w:val="20"/>
          <w:szCs w:val="20"/>
        </w:rPr>
      </w:pPr>
      <w:r>
        <w:rPr>
          <w:rFonts w:cs="Verdana" w:ascii="Verdana" w:hAnsi="Verdana"/>
          <w:sz w:val="20"/>
          <w:szCs w:val="20"/>
        </w:rPr>
      </w:r>
    </w:p>
    <w:p>
      <w:pPr>
        <w:pStyle w:val="Normal"/>
        <w:rPr/>
      </w:pPr>
      <w:bookmarkStart w:id="47" w:name="T"/>
      <w:r>
        <w:rPr>
          <w:rFonts w:cs="Verdana" w:ascii="Verdana" w:hAnsi="Verdana"/>
          <w:sz w:val="20"/>
          <w:szCs w:val="20"/>
        </w:rPr>
        <w:t>T</w:t>
      </w:r>
      <w:bookmarkEnd w:id="47"/>
      <w:r>
        <w:rPr>
          <w:rFonts w:cs="Verdana" w:ascii="Verdana" w:hAnsi="Verdana"/>
          <w:sz w:val="20"/>
          <w:szCs w:val="20"/>
        </w:rPr>
        <w:t>aft, 1893. Geological Survey of Texas….reference unclea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appan, H. 1941. New arenaceous foraminifera from the Woodbine Sand of northern Texas. Journal of Paleontology, vol. 15 (4): 359-36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aylor, M. E. 1978. Type species of the late Cambrian trilobite *Eurekia* Walcott, 1916. Journ. Paleontol. 52: 1054-1064, 2 pl. (hypotyp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enery, J. H. &amp; C. L. Rowett. 1979. New specimens of *Prodentalium raymondi* Young (Scaphopoda) from the Pennsylvanian of Texas. Journ. Paleontol. 53: 164- 168, 1 pl. (typ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aralson, D. B. 1984. Revision of the early Permian ammonoid family Perrinitidae. Journal of Paleontology, vol. 58 (3): 804-833, 24 fig. (typ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omas, N. L. 1927. Changing characters in some Texas species of *Guembelina*. Journal of Paleontology, vol. 1 (2): 141-14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omas, N. L. 1931. New early Fusulinids from Texas. University of Texas Bulletin 3101: 27-33, 1 p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urner, F. E. 1940. @ (trilobite) Journal of Paleontology, vol. 14 (5).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wining, J. T. 1956. Occurrence of *Spinaptychus* in Texas. Journal of Paleontology, vol. 30 (6): 1370-137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48" w:name="U"/>
      <w:r>
        <w:rPr>
          <w:rFonts w:cs="Verdana" w:ascii="Verdana" w:hAnsi="Verdana"/>
          <w:sz w:val="20"/>
          <w:szCs w:val="20"/>
        </w:rPr>
        <w:t>U</w:t>
      </w:r>
      <w:bookmarkEnd w:id="48"/>
      <w:r>
        <w:rPr>
          <w:rFonts w:cs="Verdana" w:ascii="Verdana" w:hAnsi="Verdana"/>
          <w:sz w:val="20"/>
          <w:szCs w:val="20"/>
        </w:rPr>
        <w:t>nklesbay, A. G. 1954. Nautiloids from the Tanyard Formation of central Texas. Journal of Paleontology, vol. 28 (5): 637-656, pl. 68-7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Unklesbay, A. C. 1961. Nautiloids from the Gorman and Honeycut of central Texas. Journal of Paleontology, vol. 35 (2): 373-37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49" w:name="V"/>
      <w:r>
        <w:rPr>
          <w:rFonts w:cs="Verdana" w:ascii="Verdana" w:hAnsi="Verdana"/>
          <w:sz w:val="20"/>
          <w:szCs w:val="20"/>
        </w:rPr>
        <w:t>V</w:t>
      </w:r>
      <w:bookmarkEnd w:id="49"/>
      <w:r>
        <w:rPr>
          <w:rFonts w:cs="Verdana" w:ascii="Verdana" w:hAnsi="Verdana"/>
          <w:sz w:val="20"/>
          <w:szCs w:val="20"/>
        </w:rPr>
        <w:t>ogel, B. R. &amp; C. J. Durden. 1966. The occurrence of stigmata in a Carboniferous scorpion. Jour. Paleontology 40: 655-658, pl. 81. (plastotype, Durden negativ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okes, E. 1970. Cenozoic muricidae of the Western Atlantic Region. Part V. *Pterynotus* and *Poirieria*. Tulane Studies Geol. Paleont. 8 (1): 50 pp., 1 fig., 7 pl. (typ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50" w:name="W"/>
      <w:r>
        <w:rPr>
          <w:rFonts w:cs="Verdana" w:ascii="Verdana" w:hAnsi="Verdana"/>
          <w:sz w:val="20"/>
          <w:szCs w:val="20"/>
        </w:rPr>
        <w:t>W</w:t>
      </w:r>
      <w:bookmarkEnd w:id="50"/>
      <w:r>
        <w:rPr>
          <w:rFonts w:cs="Verdana" w:ascii="Verdana" w:hAnsi="Verdana"/>
          <w:sz w:val="20"/>
          <w:szCs w:val="20"/>
        </w:rPr>
        <w:t>alcott, 1924. Journ. Paleontol. 60: 68-75. (type on loan to USNM)</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Walter, J. C. 1953. Paleontology of Rustler Formation, Culberson County, Texas. </w:t>
      </w:r>
      <w:r>
        <w:rPr>
          <w:rFonts w:cs="Verdana" w:ascii="Verdana" w:hAnsi="Verdana"/>
          <w:sz w:val="20"/>
          <w:szCs w:val="20"/>
          <w:lang w:val="de-DE"/>
        </w:rPr>
        <w:t>Journal of Paleontology, vol. 27 (5): 679-702, pl. 70-73.</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Wanner, J. 1932. Zur Kenntnis der permischenAmmonoideenfauna von Timor. Neues Jahrb. f. Min., Geol. u. Pal. 67 (B): 265.</w:t>
      </w:r>
    </w:p>
    <w:p>
      <w:pPr>
        <w:pStyle w:val="Normal"/>
        <w:rPr>
          <w:rFonts w:ascii="Verdana" w:hAnsi="Verdana" w:cs="Verdana"/>
          <w:sz w:val="20"/>
          <w:szCs w:val="20"/>
          <w:lang w:val="de-DE"/>
        </w:rPr>
      </w:pPr>
      <w:r>
        <w:rPr>
          <w:rFonts w:cs="Verdana" w:ascii="Verdana" w:hAnsi="Verdana"/>
          <w:sz w:val="20"/>
          <w:szCs w:val="20"/>
          <w:lang w:val="de-DE"/>
        </w:rPr>
      </w:r>
    </w:p>
    <w:p>
      <w:pPr>
        <w:pStyle w:val="Normal"/>
        <w:rPr/>
      </w:pPr>
      <w:r>
        <w:rPr>
          <w:rFonts w:cs="Verdana" w:ascii="Verdana" w:hAnsi="Verdana"/>
          <w:sz w:val="20"/>
          <w:szCs w:val="20"/>
          <w:lang w:val="de-DE"/>
        </w:rPr>
        <w:t xml:space="preserve">Warn, J. M. 1982. </w:t>
      </w:r>
      <w:r>
        <w:rPr>
          <w:rFonts w:cs="Verdana" w:ascii="Verdana" w:hAnsi="Verdana"/>
          <w:sz w:val="20"/>
          <w:szCs w:val="20"/>
        </w:rPr>
        <w:t>Long-armed disparid inadunates. University of Kansas. Paleontological Contributions. Monograph 1: 77-8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eller, S. 1907. A report on the Cretaceous paleontology of New Jersey. Geological Survey of New Jersey, Paleontology Series, vol. 4: 871 pp., 111 p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eller, S. 1914 The Mississippian Brachiopods of the Mississippi Valley. Illinois Geological Monograph I (2 vol., plates &amp; tex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51" w:name="Wells"/>
      <w:r>
        <w:rPr>
          <w:rFonts w:cs="Verdana" w:ascii="Verdana" w:hAnsi="Verdana"/>
          <w:sz w:val="20"/>
          <w:szCs w:val="20"/>
        </w:rPr>
        <w:t>Wells</w:t>
      </w:r>
      <w:bookmarkEnd w:id="51"/>
      <w:r>
        <w:rPr>
          <w:rFonts w:cs="Verdana" w:ascii="Verdana" w:hAnsi="Verdana"/>
          <w:sz w:val="20"/>
          <w:szCs w:val="20"/>
        </w:rPr>
        <w:t>, J. W. 1932. Corals of the Trinity Group of the Comanchean of Central Texas. Journal of Paleontology, vol. 6 (3): 225-25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ells, J. W. 1933. Corals of the Cretaceous of the Atlantic and Gulf Coastal Plains and Western Interior of the United States. Bulletin of American Paleontology, vol. 18 (67): 292 p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ells, J. 1934. @ Jour. Paleontology 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ells, J. W. 1944. New tabulate corals from the Pennsylvanian of Texas. Journal of Paleontology, vol. 18 (3): 259-262, pl. 40-4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estrop, S. R. &amp; R. Ludvigsen. 1986. Type species of the basal Ibexian trilobite *Corbini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heeler, W. M. 1896. A new genus and species of Dolichopodidae. Ent. News 7: 185-189. (typ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heeler, W. M. 1899. New species of Dolichopodidae from the United States. Calif. Acad. Sci. Proc., Ser. 3, 2 (Zool.): 1-84. (typ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heeler, W. M. &amp; A. L. Melander, 1901. Empidae. *In* F. D. Godman &amp; O. Salvin, eds. Biologia Centrali-Americana. Zoologia-Insecta-Diptera 1: 366-378. (typ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hite, M. P. 1928. Some index foraminifera of the Tampico Embayment area of Mexico. Journal of Paleontology, vol. 2 (3): 177-215, 280-31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hite, M. P. 1929. Some index foraminifera of the Tampico Embayment area of Mexico. Journal of Paleontology, vol. 3: 30-5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hite, M. P. 1932. Some Texas Fusilinidae. University of Texas Bulletin 3211: 5-104, 10 p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hitfield, R. P. 1892. Gastropoda and Cephalopoda of the Raritan clays and greensand marls of New Jersey. U. S. Geological Survey. Monograph 18: 402 pp., 50 p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hitfield, J. E., &amp; G. P. Merrill. 1888. Amer. Jour. Science (3)36:113-119. (voucher specimen Bluff Meteori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52" w:name="Whitney"/>
      <w:r>
        <w:rPr>
          <w:rFonts w:cs="Verdana" w:ascii="Verdana" w:hAnsi="Verdana"/>
          <w:sz w:val="20"/>
          <w:szCs w:val="20"/>
        </w:rPr>
        <w:t>Whitney</w:t>
      </w:r>
      <w:bookmarkEnd w:id="52"/>
      <w:r>
        <w:rPr>
          <w:rFonts w:cs="Verdana" w:ascii="Verdana" w:hAnsi="Verdana"/>
          <w:sz w:val="20"/>
          <w:szCs w:val="20"/>
        </w:rPr>
        <w:t>, F. L. 1911. Fauna of the Buda Limestone. University of Texas Bulletin 184: 57 pp., 13 p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hitney, F. L. 1913. The fauna of the Buda Limestone. Texas Academy of Science, Transactions 12 (1): 54 p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hitney, F. L. 1916. The Echinoidea of the Buda Limestone. Bulletin of American Paleontology 5 (26): 85-120, 9 p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hitney, F. L. 1928. Bibliography and index of North American Mesozoic Invertebrata. Bulletin of American Paleontology, vol. 12 (48): 47-49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hitney, M. I. 1952. Some new Pelecypoda from the Glen Rose Formation of Texas. Journal of Paleontology, vol. 26 (5): 697-70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hitney, M. I. 1952. Some zone marker fossils of the Glen Rose Formation of central Texas. Journal of Paleontology, vol. 16 (1): 65-7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iedmann, J. 1965. Origin, limits, and systematic position of *Scaphites*. Paleontology, vol. 8 (3): 397-453, pl. 53-60, 16 fi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inston, D. &amp; H. Nicholls. 1967. Late Cambrian and early Ordovician faunas from the Wilberns Formation of central Texas. Journal of Paleontology, vol. 41 (1): 66-95, pl. 9-13. (types on loan to USN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inton, W. M. &amp; W. S. Adkins. 1920. The geology of Tarrant County. University of Texas Bulletin 1931: 122 pp., 6 p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inton, W. M. 1925. The Geology of Denton County. University of Texas Bulletin 2544: 5-86, 17 p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ithers, T. H. 1945. New Cretaceous cirripedes and crabs. Annals &amp; Magazine of Natural History (11) 92 (56): 552-561, pl. 2. (typ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ithers, T. H. 1951. Cretaceous and Eocene peduncles of the cirripede *Euscalpellum*. British Museum of Natural History. Geology. 1 (5): 147-162, pl. 11-14. (typ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ithers, T. H. 1953. Catalogue of fossil Cirripedia in the Department of Geology. Vol. 3. Tertiary. British Museum of Natural History: 396 pp., 64 pl. (typ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oods, A. &amp; T. A. Hansen. 1985. Shallow water trace fossil assemblages of Karnes County, Texas. Journ. Paleontol. 59: 1275-1285. (voucher specimen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53" w:name="Y"/>
      <w:r>
        <w:rPr>
          <w:rFonts w:cs="Verdana" w:ascii="Verdana" w:hAnsi="Verdana"/>
          <w:sz w:val="20"/>
          <w:szCs w:val="20"/>
        </w:rPr>
        <w:t>Y</w:t>
      </w:r>
      <w:bookmarkEnd w:id="53"/>
      <w:r>
        <w:rPr>
          <w:rFonts w:cs="Verdana" w:ascii="Verdana" w:hAnsi="Verdana"/>
          <w:sz w:val="20"/>
          <w:szCs w:val="20"/>
        </w:rPr>
        <w:t>abe, H. &amp; S. Shimizu. 1923. A note on the genus *Mortoniceras*. Japanese Journal of Geology and Geography, vol. 2 (2): 27-3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Yochelson, E. L. 1956. Permian Gastropoda of the southwestern United States. 1. Euomphalacea, Trochonematacea, Pseudophoracea, Anomphalacea, Craspedostematacea and Platyceratacea. American Museum of Natural History, Bulletin 110 (3): 275 pp., 24 p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Yochelson, E. L. 1960. Permian gastropods of the southwestern United States. 3. Bellerophontacea and Patellacea. American Museum of Natural History, Bulletin 119 (4): 211-293, pl. 46-5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Yochelson, E. L. 1966. Permian Gastropoda of the southwestern United States. 1. Euomphalacea, Trochonematacea, Pseudophoracea, Anomphalacea, Craspedostamatacea, and Platyceratacea. American Museum of Natural History, Bulletin 110 (3): 173-276, 4 fig., 35 tab., pl. 9-2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54" w:name="Young"/>
      <w:r>
        <w:rPr>
          <w:rFonts w:cs="Verdana" w:ascii="Verdana" w:hAnsi="Verdana"/>
          <w:sz w:val="20"/>
          <w:szCs w:val="20"/>
        </w:rPr>
        <w:t>Young</w:t>
      </w:r>
      <w:bookmarkEnd w:id="54"/>
      <w:r>
        <w:rPr>
          <w:rFonts w:cs="Verdana" w:ascii="Verdana" w:hAnsi="Verdana"/>
          <w:sz w:val="20"/>
          <w:szCs w:val="20"/>
        </w:rPr>
        <w:t>, K. 1952. Redescription of two gastropods named by Cragin. Journal of Paleontology, vol. 26 (5): 818-82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Young, K. &amp; E. Marks. 1952. Zonation of upper Cretaceous Austin Chalk and Burditt Marl, Williamson County, Texas. American Association of Petroleum Geologists, Bulletin 36 (3): 477-48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Young, K. 1957. Upper Albian (Cretaceous) Ammonoidea from Texas. Journal of Paleontology, vol. 31 (1): 33 pp., 10 p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Young, K. 1957. Cretaceous ammonites from eastern Apache County, Arizona. Journal of Paleontology, vol. 31 (6): 1167-1175, 3 p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Young, K. 1958. *Graysonites*, a Cretaceous ammonite in Texas. Journal of Paleontology, vol. 32 (1): 171-182, pl. 27-2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Young, K. 1958. Cenomanian (Cretaceous) ammonites from Trans-Pecos Texas. Journal of Paleontology, vol. 32 (2): 286-294, 2 p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Young, K. 1959. Edwards fossils as depth indicators. University of Texas Publication 5905: 97-104, pl. 31, 3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Young, K. 1963. Upper Cretaceous ammonites from the Gulf Coast of the United States. University of Texas Publication 6304: 373 pp., 82 p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Young, K. 1966. Texas Mojsisovicziinae (Ammonoidea) and the zonation of the Fredericksburg. Geological Society of America, Memoir 100: 139 pp., 21 fig., 5 tab., 38 p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Young, K. 1968. Upper Albian ammonites in Texas and Mexico. Journal of Paleontology, vol. 42 (1): 70-80, 5 pl. (hypotyp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Young, K. 1974. Lower Albian and Aptian (Cretaceous) ammonites of Texas. Geoscience and Man 8: 175-228, 16 pl. (typ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Young, K. &amp; J. D. Powell. 1976. Late Albian-Turonian correlations in Texas and Mexico. Annales du Museum d'histoire Naturelle de Nice. Tome IV (XXV): 36 pp., 9 pl. (typ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Young, K. 1979. Lower Cenomanian and late Albian (Cretaceous) ammonites, especially Lyelliceridae, of Texas and Mexico. Texas Memorial Museum. Bulletin 26: 99 pp., 9 pl. (typ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Young, K. 1984. Cretaceous ammonites (Valanginian to Cenomanian) from deep sea drilling project cores, southeastern Gulf of Mexico. In, R. T. Buffler &amp; W. Schlager. Initial Reports of the Deep Sea Drilling Project 77 (30): 695-700.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Young, K. 1986. The Albian-Cenomanian (Lower Cretaceous-Upper Cretaceous) boundary in Texas and northern Mexico. Jour. Paleont. 60(6): 1212-1219.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55" w:name="Zachos"/>
      <w:bookmarkStart w:id="56" w:name="Z"/>
      <w:r>
        <w:rPr>
          <w:rFonts w:cs="Verdana" w:ascii="Verdana" w:hAnsi="Verdana"/>
          <w:sz w:val="20"/>
          <w:szCs w:val="20"/>
        </w:rPr>
        <w:t>Z</w:t>
      </w:r>
      <w:bookmarkEnd w:id="56"/>
      <w:r>
        <w:rPr>
          <w:rFonts w:cs="Verdana" w:ascii="Verdana" w:hAnsi="Verdana"/>
          <w:sz w:val="20"/>
          <w:szCs w:val="20"/>
        </w:rPr>
        <w:t>achos</w:t>
      </w:r>
      <w:bookmarkEnd w:id="55"/>
      <w:r>
        <w:rPr>
          <w:rFonts w:cs="Verdana" w:ascii="Verdana" w:hAnsi="Verdana"/>
          <w:sz w:val="20"/>
          <w:szCs w:val="20"/>
        </w:rPr>
        <w:t>, L. G. 1990. Type locality designation for the middle Eocene echinoid *Fibularia texana* (Twitchell). Jour. Paleont. 64: 659. (topotyp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Note: Many references were provided by P. U. Rodda , J. Casey and R. M. Girard in 1968 and 1970, and by C.J.Durden in 1990.</w:t>
      </w:r>
    </w:p>
    <w:p>
      <w:pPr>
        <w:pStyle w:val="Normal"/>
        <w:rPr>
          <w:rFonts w:ascii="Verdana" w:hAnsi="Verdana" w:cs="Verdana"/>
          <w:sz w:val="20"/>
          <w:szCs w:val="20"/>
        </w:rPr>
      </w:pPr>
      <w:r>
        <w:rPr>
          <w:rFonts w:cs="Verdana" w:ascii="Verdana" w:hAnsi="Verdana"/>
          <w:sz w:val="20"/>
          <w:szCs w:val="20"/>
        </w:rPr>
        <w:t>Numerous species were described by W. M. Wheeler, C. T. Brues, A. L. Melander and C. F. McClendon in papers listed as "Contributions from the Zoological Laboratory of the University of Texas". The present location of the types of these species is not known. They may have been transferred to some other institution for safekeeping. Some of the arthropod references were provided by F. F. Burchsted in 198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m@mail.utexas.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5:18:00Z</dcterms:created>
  <dc:creator>molineux</dc:creator>
  <dc:description/>
  <cp:keywords/>
  <dc:language>en-US</dc:language>
  <cp:lastModifiedBy>molineux</cp:lastModifiedBy>
  <dcterms:modified xsi:type="dcterms:W3CDTF">2007-09-01T21:36:00Z</dcterms:modified>
  <cp:revision>10</cp:revision>
  <dc:subject/>
  <dc:title>Adkins, W</dc:title>
</cp:coreProperties>
</file>